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Heading"/>
        <w:rPr/>
      </w:pPr>
      <w:r>
        <w:rPr/>
        <w:t>ОТРАДНЕНСКИЙ РАЙОН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rPr/>
      </w:pPr>
      <w:r>
        <w:rPr/>
        <w:t>от _</w:t>
      </w:r>
      <w:r>
        <w:rPr>
          <w:u w:val="single"/>
        </w:rPr>
        <w:t xml:space="preserve">  </w:t>
      </w:r>
      <w:r>
        <w:rPr/>
        <w:t>_</w:t>
      </w:r>
      <w:r>
        <w:rPr>
          <w:u w:val="single"/>
        </w:rPr>
        <w:t xml:space="preserve">25.09.2014   </w:t>
      </w:r>
      <w:r>
        <w:rPr/>
        <w:t>_____</w:t>
        <w:tab/>
        <w:tab/>
        <w:tab/>
        <w:t xml:space="preserve">           </w:t>
        <w:tab/>
        <w:tab/>
        <w:t>№___</w:t>
      </w:r>
      <w:r>
        <w:rPr>
          <w:u w:val="single"/>
        </w:rPr>
        <w:t>916</w:t>
      </w:r>
      <w:r>
        <w:rPr/>
        <w:t>_______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-ца  Отрадн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 внесении  изменений  в  постановление администрации муниципального образования   Отрадненский   район   от   19  июля   2012    года  № 1198 «Об утверждении   требований   к  направлению  и  квалификации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ионального образования по должностя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службы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  исполнение    Закона   Краснодарского    края   от    3  мая  2012   год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90-КЗ  «О типовых квалификационных требованиях для замещения должностей муниципальной службы в Краснодарском крае»  и  в целях обеспечения высокого профессионального уровня муниципальных служащих администрации муниципального образования Отрадненский район  п о с т а н о в л я 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остановление </w:t>
      </w:r>
      <w:r>
        <w:rPr>
          <w:bCs/>
          <w:sz w:val="28"/>
          <w:szCs w:val="28"/>
        </w:rPr>
        <w:t>администрации муниципального образования Отрадненский район от 19 июля 2012 года № 1198 «Об утверждении требований  к направлению и  квалификации профессионального образования по должностям муниципальной службы администрации муниципального образования Отрадненский район», изложив приложение № 2 в следующей редакции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(обнародовать) настоящее постановление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Отрадненский район, управляющего делами А.А.Дудченк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ий район</w:t>
        <w:tab/>
        <w:tab/>
        <w:tab/>
        <w:tab/>
        <w:tab/>
        <w:tab/>
        <w:tab/>
        <w:t xml:space="preserve">        А.В.Вол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2"/>
      </w:tblGrid>
      <w:tr>
        <w:trPr>
          <w:trHeight w:val="2694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Отрадне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</w:t>
            </w:r>
            <w:r>
              <w:rPr>
                <w:sz w:val="28"/>
                <w:szCs w:val="28"/>
                <w:u w:val="single"/>
              </w:rPr>
              <w:t>25.09.2014</w:t>
            </w:r>
            <w:r>
              <w:rPr>
                <w:sz w:val="28"/>
                <w:szCs w:val="28"/>
              </w:rPr>
              <w:t>_________ № __</w:t>
            </w:r>
            <w:r>
              <w:rPr>
                <w:sz w:val="28"/>
                <w:szCs w:val="28"/>
                <w:u w:val="single"/>
              </w:rPr>
              <w:t>916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валификационные требования к уровню профессионального образования, минимальному стажу муниципальной службы или стажу работы по специальности  муниципальных служащих, замещающих должности  муниципальной 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муниципального образования Отраднен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843"/>
        <w:gridCol w:w="2268"/>
        <w:gridCol w:w="2551"/>
        <w:gridCol w:w="3261"/>
        <w:gridCol w:w="226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  муниципальной службы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лификационные требования к профессиональному образованию и опыту работы по  должностям муниципальной службы</w:t>
            </w:r>
          </w:p>
        </w:tc>
      </w:tr>
      <w:tr>
        <w:trPr>
          <w:trHeight w:val="9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ыт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тдел  ГО  и  Ч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а и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рас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 на предприятии (по отрасля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ризисное управ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в чрезвычайных ситуаци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жарная безопас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ехнология (по отрасля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ер с высшим образова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(по отрасля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-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-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менеджмен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истр менеджмен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техники и технологии (по отрасля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истр техники и технологии (по отрасля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(по отрасл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калавр юриспруденц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истр юриспруден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ый стаж муниципальной (государственной) службы от двух до четырех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таж (опыт) работы по специальности не менее трех лет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ли иное высшее профессиональное образование, соответствующее задачам и функциям отдел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 наличии иного высшего профессионального образования - профессиональная переподготовка по курс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риспруденция» либо «Государственное и муниципальное управ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е образ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ехнолог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опасность жизне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рас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а и технологии (по отрасля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жарная безопас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 деятельно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ационное обеспечение управления и архивоведение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ер со средним профессиональным образование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 (по отрасля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техник (по отрасля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М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ГМУ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тех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отрасля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тех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ист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ст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кументационному обеспечению управления, архиви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кументационному обеспечению управления, архивист с углубленной подготовко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ый стаж муниципальной (государственной) службы от двух до четырех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таж (опыт) работы по специальности не менее трех лет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высшее профессиональное образование, соответствующее задачам и функциям отдел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тдел по  социальным вопрос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и педагог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рсонал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еджмент орган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 на предприятии (по отрасля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онауч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 направлени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(все направлени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-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менеджмен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менеджмен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калавр юриспруденц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истр юриспруден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псих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псих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психолог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алавр соци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социолог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олог, преподаватель соци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лавр социальной работ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 социальной работ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алавр конфликтолог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истр конфликт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(все направлен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истр (все направлен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; Педагог; Преподаватель (все направл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педагогики; Магистр педагог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; Педагог; Преподаватель (все направления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ый стаж муниципальной (государственной) службы от двух до четырех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таж (опыт) работы по специальности не менее трех лет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ли иное высшее профессиональное образование, соответствующее задачам и функциям отдел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 наличии иного высшего профессионального образования - профессиональная переподготовка по курс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риспруденция» либо «Государственное и муниципальное управ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е и социальные нау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едагог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ехнолог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(по отрасл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и бухгалтерский учет (по отрасля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 и организация социального обеспе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онное обеспечение управления и архивове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о-научно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о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ое образова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экономическо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едагог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деревообработки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М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ГМУ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ист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ст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кументационному обеспечению управления, архиви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кументационному обеспечению управления, архивист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все направл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высшее профессиональное образование, соответствующее задачам и функциям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едагог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(по отрасл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и бухгалтерский учет (по отрасля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 и организация социального обеспе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онное обеспечение управления и архивове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о-научно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о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ое образова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экономическое образова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педагогика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М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ГМУ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ист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ст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кументационному обеспечению управления, архиви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кументационному обеспечению управления, архивист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(все направл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высшее профессиональное образование, соответствующее задачам и функциям отдел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рганизационно-кадровый 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едагог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ерсонал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еджмент орган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 на предприятии (по отрасля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зи с общественность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оведение и документационное обеспечение управ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онауч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 направлени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ка (все направлени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ура театрализованных представлений и празд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-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менеджмен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менеджмен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калавр юриспруденц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истр юриспруден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псих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псих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психолог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алавр журналист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истр журналист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нал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политологии; Магистр политологии; Политол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вязям с общественност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алавр конфликтолог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истр конфликт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алавр (все направлен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истр (все направлен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; Педагог; Преподаватель (все направл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педагогики; Магистр педагог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; Педагог; Преподаватель (все направл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жиссер театрализованных представлений и праздников, преподавател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шоу-програ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жиссер художественно-спортивных праздников, преподава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щите информ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ый стаж муниципальной (государственной) службы от двух до четырех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таж (опыт) работы по специальности не менее трех лет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иное высшее профессиональное образование, соответствующее задачам и функциям отдел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иного высшего профессионального образования - профессиональная переподготовка по курс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риспруденция» либо «Государственное и муниципальное управ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ерсонал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оведение и документационное обеспечение управления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калавр юриспруденц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истр юриспруден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ый стаж муниципальной (государственной) службы от одного года  до трех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таж (опыт) работы по специальности не менее двух лет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ли иное высшее профессиональное образование, соответствующее задачам и функциям отдел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 наличии иного высшего профессионального образования - профессиональная переподготовка по курс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риспруденция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едагог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(по отрасл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и бухгалтерский учет (по отрасля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 и организация социального обеспе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ационное обеспечение управления и архив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о-научно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о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ое образова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экономическое образова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педагог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е обеспечение вычислительной техники и автоматизированных систе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 средств вычислительной техники и компьютерных с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М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ГМУ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ист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ст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кументационному обеспечению управления, архиви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кументационному обеспечению управления, архивист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(все направл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высшее профессиональное образование, соответствующее задачам и функциям отдел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калавр юриспруденц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истр юриспруден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ый стаж муниципальной (государственной) службы от двух до четырех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таж (опыт) работы по специальности не менее трех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ю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охранительная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ист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ст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М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ГМУ с углубленной подготов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высшее профессиональное образование, соответствующее задачам и функциям отдел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щий 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едагог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ерсонал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еджмент орган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 на предприятии (по отрасля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оведение и документационное обеспечение управ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ое образ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и литература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-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менеджмен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менеджмен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калавр юриспруденц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истр юриспруден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псих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псих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псих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журналис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журналист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нал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алавр филологического образ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истр филологического образ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ый стаж муниципальной (государственной) службы от двух до четырех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таж (опыт) работы по специальности не менее трех лет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ли иное высшее профессиональное образование, соответствующее задачам и функциям отдел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 наличии иного высшего профессионального образования - профессиональная переподготовка по курс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риспруденция» либо «Государственное и муниципальное управ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едагог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(по отрасл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и бухгалтерский учет (по отрасля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 и организация социального обеспе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ационное обеспечение управления и архив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о-научно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о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ое образова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экономическое образова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педагогика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М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ГМУ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ист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ст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кументационному обеспечению управления, архиви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кументационному обеспечению управления, архивист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(все направл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высшее профессиональное образование, соответствующее задачам и функциям отдел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ера обслужи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овая экономи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экономи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креди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 и налогообло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ский учет, анализ и ауди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ческие методы в эконом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ризисное управл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ладная информатика в эконом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еджмент орган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 на предприятии (по отрасля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ультурный сервис и туриз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эконом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эконом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налогооблож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ол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-математ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коммер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коммер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-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-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-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менеджмен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менеджмен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ервису и туриз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тур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тур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туриз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калавр юриспруденц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истр юриспруден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ый стаж муниципальной (государственной) службы от двух до четырех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таж (опыт) работы по специальности не менее трех лет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ли иное высшее профессиональное образование, соответствующее задачам и функциям отдел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 наличии иного высшего профессионального образования - профессиональная переподготовка по курс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риспруденция» либо «Государственное и муниципальное управ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ера обслужи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овая экономи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экономи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креди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 и налогообло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ский учет, анализ и ауди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ческие методы в эконом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ризисное управл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ладная информатика в эконом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еджмент орган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 на предприятии (по отрасля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ультурный сервис и туриз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эконом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эконом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налогооблож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ол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-математ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коммер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коммер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-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-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-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менеджмен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менеджмен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ервису и туриз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тур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тур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туриз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калавр юриспруденц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истр юриспруден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ый стаж муниципальной (государственной) службы от одного года  до трех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таж (опыт) работы по специальности не менее двух лет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ли иное высшее профессиональное образование, соответствующее задачам и функциям отдел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 наличии иного высшего профессионального образования - профессиональная переподготовка по курс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риспруденция» либо «Государственное и муниципальное управ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обслужи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(по отрасл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и бухгалтерский учет (по отрасля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(по отрасля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 и налогообло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ое дел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ладная информатика в эконом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 и организация социального обеспеч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ационное обеспечение управления и архив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бслуживания в сфере сервис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бслуживания в общественном питании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М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ГМУ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ст с углубленной подготовк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налогообложению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банковского де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банковского дела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ист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ст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кументационному обеспечению управления, архиви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кументационному обеспечению управления, архивист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туристическим услуга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туристическим услугам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еджер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высшее профессиональное образование, соответствующее задачам и функциям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ера обслужи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(по отрасл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и бухгалтерский учет (по отрасля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ы (по отрасля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 и налогообло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ое дел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ладная информатика в эконом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 и организация социального обеспеч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ационное обеспечение управления и архив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бслуживания в сфере сервис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бслуживания в общественном питании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М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ГМУ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ст с углубленной подготовк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налогообложению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банковского де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банковского дела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ист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ст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кументационному обеспечению управления, архиви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кументационному обеспечению управления, архивист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туристическим услуга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туристическим услугам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еджер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высшее профессиональное образование, соответствующее задачам и функциям отдел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тдел торговли и защиты прав потребите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ера обслужи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а и технолог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ский учет, анализ и ауди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ерция (торговое дело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оведение и экспертиза товаров (по областям примен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 на предприятии (по отрасля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ультурный сервис и туриз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продовольственных продуктов и потребительских товаров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эконом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эконом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ол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коммер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коммер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коммер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-экспер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-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менеджмен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менеджмен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серви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сервис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ервису; Специалист по сервису и туриз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калавр юриспруденц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истр юриспруден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алавр техники и технолог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истр техники и техн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ый стаж муниципальной (государственной) службы от двух до четырех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таж (опыт) работы по специальности не менее трех лет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ли иное высшее профессиональное образование, соответствующее задачам и функциям отдел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 наличии иного высшего профессионального образования - профессиональная переподготовка по курс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риспруденция» либо «Государственное и муниципальное управ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ехнолог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ера обслужи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(по отрасл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и бухгалтерский учет (по отрасля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кетинг (по отрасля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ерция (по отрасля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оведение (по группам однородных товаров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ладная информатика в эконом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 и организация социального обеспеч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ационное обеспечение управления и архив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иза качества потребительских товар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продовольственных продуктов и потребительских това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бслуживания в сфере сервис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бслуживания в общественном питании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М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ГМУ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оло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кетолог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сан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ерсант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ист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ст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кументационному обеспечению управления, архиви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кументационному обеспечению управления, архивист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еджер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высшее профессиональное образование, соответствующее задачам и функциям отдел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тдел капитального строительства и единого заказч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а и технолог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и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е и гражданское строитель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ое строительств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е строительство и хозяйств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строительных материалов, изделий и конструкц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газоснабжение и вентиля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и водоотвед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ханизация и автоматизация строитель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ние зда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иза и управление недвижимост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ы и транспортные тоннел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ые дороги и аэродром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достроитель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ная защита окружающей ср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 на предприятии (по отрасля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ладная информатика в эконом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архитек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 путей сооб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алавр градостроитель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истр градострои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кол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-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менеджмен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менеджмен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эконом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эконом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-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калавр юриспруденц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истр юриспруден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ый стаж муниципальной (государственной) службы от двух до четырех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таж (опыт) работы по специальности не менее трех лет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ли иное высшее профессиональное образование, соответствующее задачам и функциям отдел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 наличии иного высшего профессионального образования - профессиональная переподготовка по курс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риспруденция» либо «Государственное и муниципальное управ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а и техн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и упр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е и социальные нау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 и теплотехническое оборуд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станции, сети и систем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еревозок и управление на транспорте (по вида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е обеспечение вычислительной техники и автоматизированных систе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деревообработ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эксплуатация зданий и сооруж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дротехническое строительств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неметаллических строительных изделий и конструкц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таж и эксплуатация внутренних сантехнических устройств и вентиля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таж и эксплуатация оборудования и систем газоснаб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и водоотвед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таж, наладка и эксплуатация электрооборудования промышленных и гражданских зда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эксплуатация автомобильных дорог и аэродром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эксплуатация городских путей сооб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(по отрасл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и бухгалтерский учет (по отрасля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ладная информатика в эконом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онное обеспечение управления и архивове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М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ГМУ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ист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ст с углубленной подготовк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кументационному обеспечению управления, архиви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кументационному обеспечению управления, архивист с углубленной подготовко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высшее профессиональное образование, соответствующее задачам и функциям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а и техн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и упр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 и теплотехническое оборуд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станции, сети и систем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еревозок и управление на транспорте (по вида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е обеспечение вычислительной техники и автоматизированных систе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деревообработ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эксплуатация зданий и сооруж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дротехническое строительств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неметаллических строительных изделий и конструкц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таж и эксплуатация внутренних сантехнических устройств и вентиля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таж и эксплуатация оборудования и систем газоснаб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и водоотвед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таж, наладка и эксплуатация электрооборудования промышленных и гражданских зда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эксплуатация автомобильных дорог и аэродром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эксплуатация городских путей сооб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(по отрасл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и бухгалтерский учет (по отрасля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ладная информатика в эконом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ационное обеспечение управления и архивове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М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ГМУ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ист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ст с углубленной подготовк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кументационному обеспечению управления, архиви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кументационному обеспечению управления, архивист с углубленной подготовко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высшее профессиональное образование, соответствующее задачам и функциям отдел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Управление сельского хозя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заместитель начальник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и рыбное хозяйств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и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ехнологи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рохимия и агропочвовед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роэколог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доовощеводство и виноградар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екция и генетика сельскохозяйственных культур Агроинженер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ханизация сельского хозяйства; Электрификация и автоматизац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ханизация переработки сельскохозяйственной продук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производства и переработки сельскохозяйственной проду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ский учет, анализ и ауди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ризисное управл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ладная информатика в эконом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 на предприятии (по отрасля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ная защита окружающей ср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системы сельскохозяйственного водоснабжения, обводнения и водоотвед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хранения и переработки зерна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агроном-экол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агроном-эколо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алавр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истр сельск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агрон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ый агрон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ый агрон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алавр техники и технолог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истр техники и техн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 сельскохозяйственного производ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алавр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истр сельск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инжен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вр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садовод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садовод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алавр эконом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эконом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-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-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-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калавр юриспруденц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истр юриспруден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кол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ый стаж муниципальной (государственной) службы от одного года  до трех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таж (опыт) работы по специальности не менее двух лет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ли иное высшее профессиональное образование, соответствующее задачам и функциям отдел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 наличии иного высшего профессионального образования - профессиональная переподготовка по курс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риспруденция» либо «Государственное и муниципальное управ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и рыбное хозяй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и упр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ехнолог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ханизация сельского хозяйст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ификация и автоматизац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анение и переработка растениеводческой проду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вод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оведение и звероводств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фермер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теринар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и бухгалтерский учет (по отрасля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ладная информатика в эконом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ационное обеспечение управления и архивове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хранения и переработки зер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рана окружающей среды и рациональное использование природных ресурс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иорация, рекультивация и охрана земель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агрон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рм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фельдш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етеринарный фельдш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М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ГМУ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ист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ст с углубленной подготовк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кументационному обеспечению управления, архиви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кументационному обеспечению управления, архивист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высшее профессиональное образование, соответствующее задачам и функциям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и рыбное хозяй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и упр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ехнолог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ханизация сельского хозяйст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ификация и автоматизац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анение и переработка растениеводческой проду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вод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оведение и звероводств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фермерск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и бухгалтерский учет (по отрасля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ладная информатика в эконом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ационное обеспечение управления и архивове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хранения и переработки зер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рана окружающей среды и рациональное использование природных ресурс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иорация, рекультивация и охрана земель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агрон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 с углубленной подготовк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теринарный фельдш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етеринарный фельдш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М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ГМУ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ист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ст с углубленной подготовк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кументационному обеспечению управления, архиви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кументационному обеспечению управления, архивист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высшее профессиональное образование, соответствующее задачам и функциям отдел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тдел земельных и имущественных отнош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и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а и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 на предприятии (по отрасля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ский учет, анализ и ауди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ладная информатика в эконом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й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кадаст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кадаст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управление недвижимостью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-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менеджмен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менеджмен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эконом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эконом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-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калавр юриспруденц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истр юриспруден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калавр землеустройств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истр землеустро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ый стаж муниципальной (государственной) службы от двух до четырех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таж (опыт) работы по специальности не менее трех лет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ли иное высшее профессиональное образование, соответствующее задачам и функциям отдел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 наличии иного высшего профессионального образования - профессиональная переподготовка по курс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риспруденция» либо «Государственное и муниципальное управ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и упр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ехнолог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-имущественные отнош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и бухгалтерский учет (по отрасля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ладная информатика в эконом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ационное обеспечение управления и архивове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й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достроительный кадастр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М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ГМУ с углубленной подготовк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земельно-имущественным отношения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земельно-имущественным отношениям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ист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ст с углубленной подготовк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кументационному обеспечению управления, архиви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кументационному обеспечению управления, архивист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-землеустроител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техник-землеустрои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высшее профессиональное образование, соответствующее задачам и функциям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охранительная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ист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ст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М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ГМУ с углубленной подготов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высшее профессиональное образование, соответствующее задачам и функциям отдел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едагог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ые науки и математ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 и искус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, анализ и ауди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ладная информатика (по областя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оведение и архивове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оведение и документационное обеспечение управ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архивове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ове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ое образ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и литерату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информационные рес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информационная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-эконом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калавр юриспруденц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истр юриспруден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алавр документоведения и архивовед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истр документоведения и архив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-архив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журналист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журналис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алавр регионовед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истр регион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ов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истор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ис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алавр филологического образ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истр филологического образ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алавр библиотечно-информационных ресурс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истр библиотечно-информационных ресурсов: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-библиограф, преподаватель;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 автоматизированных информационных ресурсов;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-аналитик информационных ресурс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еджер информационных ресурс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ый стаж муниципальной (государственной) службы от двух до четырех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таж (опыт) работы по специальности не менее трех лет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ли иное высшее профессиональное образование, соответствующее задачам и функциям отдел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 наличии иного высшего профессионального образования - профессиональная переподготовка по курс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риспруденция» либо «Государственное и муниципальное управ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едагог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 и искус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ский учет, анализ и ауди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ладная информатика (по областя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оведение и архивове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оведение и документационное обеспечение управ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архивове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ове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ое образ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и литерату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информационные рес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информационная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-эконом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калавр юриспруденц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истр юриспруден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алавр документоведения и архивовед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истр документоведения и архив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-архив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журналист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журналис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алавр регионовед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истр регион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ов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истор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ис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ис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алавр филологического образ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истр филологического образ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алавр библиотечно-информационных ресурс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истр библиотечно-информационных ресурсов: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-библиограф, преподаватель;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 автоматизированных информационных ресурсов;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-аналитик информационных ресурс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еджер информационных ресурс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ый стаж муниципальной (государственной) службы от двух до четырех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таж (опыт) работы по специальности не менее трех лет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ли иное высшее профессиональное образование, соответствующее задачам и функциям отдел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 наличии иного высшего профессионального образования - профессиональная переподготовка по курс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риспруденция» либо «Государственное и муниципальное управ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едагог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и бухгалтерский учет (по отрасля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ационное обеспечение управления и архив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о-научно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о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ое образова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экономическо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оведение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М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ГМУ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ист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ст с углубленной подготовк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кументационному обеспечению управления, архиви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кументационному обеспечению управления, архивист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(все направл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рь с углубленной подготовко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высшее профессиональное образование, соответствующее задачам и функциям отдел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тдел по делам несовершеннолетн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едагоги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с молодеж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олог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онауч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 направления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ка (все направлени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калавр юриспруденц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истр юриспруден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псих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псих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псих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лавр социальной работ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 социальной работ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алавр конфликтолог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истр конфликт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; Педагог; Преподаватель (все направл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педагогики; Магистр педагог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; Педагог; Преподаватель (все направления); Социальный педагог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ый стаж муниципальной (государственной) службы от двух до четырех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таж (опыт) работы по специальности не менее трех лет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ли иное высшее профессиональное образование, соответствующее задачам и функциям отдел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 наличии иного высшего профессионального образования - профессиональная переподготовка по курс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риспруденция» либо «Государственное и муниципальное управ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едагог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 и организация социального обеспеч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охранительная деятельность; Соци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ационное обеспечение управления и архив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о-научно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о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ое образова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экономическое образова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педагогика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М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ГМУ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ист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ст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кументационному обеспечению управления, архиви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кументационному обеспечению управления, архивист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(все направл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высшее профессиональное образование, соответствующее задачам и функциям отдел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тдел по вопросам семьи и дет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едагоги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с молодеж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олог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онауч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 направления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ка (все направлени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калавр юриспруденц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истр юриспруден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псих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псих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психолог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калавр социальной работ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истр социальной работ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алавр конфликтолог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истр конфликт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; Педагог; Преподаватель (все направл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педагогики; Магистр педагог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; Педагог; Преподаватель (все направления); Социальный педагог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ый стаж муниципальной (государственной) службы от двух до четырех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таж (опыт) работы по специальности не менее трех лет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ли иное высшее профессиональное образование, соответствующее задачам и функциям отдел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 наличии иного высшего профессионального образования - профессиональная переподготовка по курс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риспруденция» либо «Государственное и муниципальное управ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едагоги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с молодеж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олог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онауч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 направления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ка (все направлени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калавр юриспруденц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истр юриспруден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псих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псих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психолог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калавр социальной работ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истр социальной работ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алавр конфликтолог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истр конфликт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; Педагог; Преподаватель (все направл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педагогики; Магистр педагог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; Педагог; Преподаватель (все направления); Социальный педагог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ый стаж муниципальной (государственной) службы от двух до четырех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таж (опыт) работы по специальности не менее трех лет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ли иное высшее профессиональное образование, соответствующее задачам и функциям отдел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 наличии иного высшего профессионального образования - профессиональная переподготовка по курс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риспруденция» либо «Государственное и муниципальное управ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едагоги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с молодеж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олог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онауч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 направления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ка (все направлени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калавр юриспруденц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истр юриспруден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псих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псих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психолог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калавр социальной работ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истр социальной работ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алавр конфликтолог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истр конфликт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; Педагог; Преподаватель (все направл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педагогики; Магистр педагог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; Педагог; Преподаватель (все направления); Социальный педагог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ый стаж муниципальной (государственной) службы от одного года  до трех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таж (опыт) работы по специальности не менее двух лет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ли иное высшее профессиональное образование, соответствующее задачам и функциям отдел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 наличии иного высшего профессионального образования - профессиональная переподготовка по курс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риспруденция» либо «Государственное и муниципальное управ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едагог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 и организация социального обеспеч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охранительная деятельность; Соци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ационное обеспечение управления и архив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о-научно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о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ое образова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экономическо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педагогика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М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ГМУ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ист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ст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кументационному обеспечению управления, архиви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кументационному обеспечению управления, архивист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(все направл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высшее профессиональное образование, соответствующее задачам и функциям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едагог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 и организация социального обеспе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 деятельность; Социальная рабо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ационное обеспечение управления и архивове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о-научно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о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ое образова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экономическо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педагогика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М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ГМУ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ист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ст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кументационному обеспечению управления, архиви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кументационному обеспечению управления, архивист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(все направл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высшее профессиональное образование, соответствующее задачам и функциям отдел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едагоги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онауч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 направл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ое образование (все направл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ое образование (все направления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экономическое образование (все направл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образование (все направлен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ка (все направлени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калавр юриспруденц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истр юриспруден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псих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псих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псих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; Педагог; Преподаватель (все направл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педагогики; Магистр педагог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; Педагог; Преподаватель (все направления); Социальный педагог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ый стаж муниципальной (государственной) службы от двух до четырех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таж (опыт) работы по специальности не менее трех лет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ли иное высшее профессиональное образование, соответствующее задачам и функциям отдел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 наличии иного высшего профессионального образования - профессиональная переподготовка по курс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риспруденция» либо «Государственное и муниципальное управ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едагоги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онауч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 направл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ое образование (все направл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ое образование (все направления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экономическое образование (все направл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образование (все направлен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ка (все направлени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калавр юриспруденц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истр юриспруден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псих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псих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псих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; Педагог; Преподаватель (все направл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педагогики; Магистр педагог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; Педагог; Преподаватель (все направления); Социальный педагог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ый стаж муниципальной (государственной) службы от двух до четырех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таж (опыт) работы по специальности не менее трех лет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ли иное высшее профессиональное образование, соответствующее задачам и функциям отдел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 наличии иного высшего профессионального образования - профессиональная переподготовка по курс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риспруденция» либо «Государственное и муниципальное управ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едагоги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онауч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 направл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ое образование (все направл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ое образование (все направления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экономическое образование (все направл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образование (все направлен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ка (все направлени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калавр юриспруденц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истр юриспруден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псих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псих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псих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; Педагог; Преподаватель (все направл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педагогики; Магистр педагог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; Педагог; Преподаватель (все направления); Социальный педагог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ый стаж муниципальной (государственной) службы от одного года  до трех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таж (опыт) работы по специальности не менее двух лет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ли иное высшее профессиональное образование, соответствующее задачам и функциям отдел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 наличии иного высшего профессионального образования - профессиональная переподготовка по курс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риспруденция» либо «Государственное и муниципальное управ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едагог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онное обеспечение управления и архивове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о-научное образование (все направлен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о-математическое образование (все направлен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ологическое образование (все направлен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экономическое образование (все направлен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ческое образование (все направлен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ка (все направл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М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ГМУ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ист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ст с углубленной подготовк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кументационному обеспечению управления, архиви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кументационному обеспечению управления, архивист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(все направл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; Воспитатель; Педагог; Социальный педагог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высшее профессиональное образование, соответствующее задачам и функциям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охранительная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ист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ст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М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ГМУ с углубленной подготов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высшее профессиональное образование, соответствующее задачам и функциям отдел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и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 и искус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едагоги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номика и управление (по отраслям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еджмент орган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 и искусство (все направл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онауч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лавр экономик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 экономик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-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калавр юриспруденц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истр юриспруден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алавр (все направлен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истр (все направл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ый стаж муниципальной (государственной) службы от двух до четырех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таж (опыт) работы по специальности не менее трех лет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ли иное высшее профессиональное образование, соответствующее задачам и функциям отдел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 наличии иного высшего профессионального образования - профессиональная переподготовка по курс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риспруденция» либо «Государственное и муниципальное управ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едагог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и бухгалтерский учет (по отрасля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ационное обеспечение управления и архивове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е образование (все направл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 и искусство (все направл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М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ГМУ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ист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ст с углубленной подготовк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кументационному обеспечению управления, архиви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кументационному обеспечению управления, архивист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(все направл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; Актер; Художник; Дизайнер; Руководитель коллектива; Библиотекар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высшее профессиональное образование, соответствующее задачам и функциям отдел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креди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овая экономи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экономи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тру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 и налогообло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ский учет, анализ и ауди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ческие методы в эконом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 на предприятии (по отрасля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ладная информатика в экономик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икризис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эконом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эконом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налогооблож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-математ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-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-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-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калавр юриспруденц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истр юриспруден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ый стаж муниципальной (государственной) службы от двух до четырех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таж (опыт) работы по специальности не менее трех лет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ли иное высшее профессиональное образование, соответствующее задачам и функциям отдел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 наличии иного высшего профессионального образования - профессиональная переподготовка по курс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ое и муниципальное управ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креди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овая экономи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экономи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тру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 и налогообло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ский учет, анализ и ауди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ческие методы в эконом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 на предприятии (по отрасля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ладная информатика в экономик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икризис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эконом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эконом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налогооблож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-математ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-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-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-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калавр юриспруденц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истр юриспруден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ый стаж муниципальной (государственной) службы от двух до четырех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таж (опыт) работы по специальности не менее трех лет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ли иное высшее профессиональное образование, соответствующее задачам и функциям отдел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 наличии иного высшего профессионального образования - профессиональная переподготовка по курс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ое и муниципальное управ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креди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овая экономи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экономи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тру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 и налогообло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ский учет, анализ и ауди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ческие методы в эконом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 на предприятии (по отрасля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ладная информатика в экономик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икризис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эконом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эконом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налогооблож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-математ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-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-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-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калавр юриспруденц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истр юриспруден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ый стаж муниципальной (государственной) службы от одного года  до трех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таж (опыт) работы по специальности не менее двух лет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ли иное высшее профессиональное образование, соответствующее задачам и функциям отдел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 наличии иного высшего профессионального образования - профессиональная переподготовка по курс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ое и муниципальное управ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креди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овая экономи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экономи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тру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 и налогообло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ский учет, анализ и ауди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ческие методы в эконом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 на предприятии (по отрасля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ладная информатика в экономик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икризис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эконом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эконом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налогооблож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-математ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-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-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-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калавр юриспруденц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истр юриспруден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ый стаж муниципальной (государственной) службы от одного года  до трех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таж (опыт) работы по специальности не менее двух лет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ли иное высшее профессиональное образование, соответствующее задачам и функциям отдел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 наличии иного высшего профессионального образования - профессиональная переподготовка по курс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риспруденция» либо «Государственное и муниципальное управ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а и технолог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науки и математик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креди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ский учет, анализ и ауди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ческие методы в эконом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 на предприятии (по отрасля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ладная информатика в эконом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безопас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технология защиты информ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я защита объектов информат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обеспечение информационной безопасности автоматизированных сист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вычислительная тех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слительные машины, комплексы, системы и се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е обеспечение вычислительной техники и автоматизированных сист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 и техн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. Компьютерные нау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ладная математика и информат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ческое обеспечение и администрирование информационных систем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-математ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-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-эконо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щите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щите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щите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алавр техники и технолог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истр техники и техн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 матема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математ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алавр информационных технолог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истр информационных технолог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алавр прикладной математики и информат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истр прикладной математики и информа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, системный программи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 - программис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ый стаж муниципальной (государственной) службы от одного года  до трех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таж (опыт) работы по специальности не менее двух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едагог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а и технолог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ы (по отрасля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оги и налогооблож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и бухгалтерский учет (по отрасля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информатика (по отрасля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ые приборы и устро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ческие системы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слительные машины, комплексы, системы и се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ированные системы обработки информации и управления (по отрасля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 средств вычислительной техники и компьютерных сетей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ст с углубленной подготовк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налогообложению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М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ГМУ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информатики основной общеобразовательной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высшее профессиональное образование, соответствующее задачам и функциям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и педагог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безопас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а и технолог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ы (по отрасля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оги и налогооблож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и бухгалтерский учет (по отрасля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ладная информатика (по отрасля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ые приборы и устро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ческие системы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слительные машины, комплексы, системы и се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ированные системы обработки информации и управления (по отрасля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 средств вычислительной техники и компьютерных с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ационное обеспечение управления и архивоведение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ст с углубленной подготовк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налогообложению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М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ГМУ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информатики основной общеобразовательной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кументационному обеспечению управления, архиви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кументационному обеспечению управления, архивист с углубленной подготовко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высшее профессиональное образование, соответствующее задачам и функциям отдел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тдел по квартирно-правовым вопрос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, начальник от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и упр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(по отрасл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и бухгалтерский учет (по отрасля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ладная информатика в эконом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ационное обеспечение управления и архивове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М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ГМУ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ист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ст с углубленной подготовк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кументационному обеспечению управления, архиви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кументационному обеспечению управления, архивист с углубленной подготовко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высшее профессиональное образование, соответствующее задачам и функциям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и упр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(по отрасл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и бухгалтерский учет (по отрасля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ладная информатика в эконом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-имущественные отнош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ационное обеспечение управления и архивове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М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ГМУ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земельно-имущественным отношения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земельно-имущественным отношениям с углубленной подгот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ист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ст с углубленной подготовк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кументационному обеспечению управления, архиви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кументационному обеспечению управления, архивист с углубленной подготовко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высшее профессиональное образование, соответствующее задачам и функциям отдел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омощник главы по мобилизационной рабо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а и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ые и социальные нау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безопас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рас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 на предприятии (по отрасля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в чрезвычайных ситуаци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жарная безопасно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системы и техн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охрани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безопас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технология защиты информации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ер с высшим образова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(по отрасля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-менед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калавр юриспруденц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истр юриспруден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щите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ый стаж муниципальной (государственной) службы от одного года  до трех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таж (опыт) работы по специальности не менее двух лет</w:t>
            </w:r>
          </w:p>
        </w:tc>
      </w:tr>
    </w:tbl>
    <w:p>
      <w:pPr>
        <w:pStyle w:val="Normal"/>
        <w:ind w:right="-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Отрадненский район,</w:t>
      </w:r>
    </w:p>
    <w:p>
      <w:pPr>
        <w:pStyle w:val="Normal"/>
        <w:rPr/>
      </w:pPr>
      <w:r>
        <w:rPr>
          <w:sz w:val="28"/>
          <w:szCs w:val="28"/>
        </w:rPr>
        <w:t xml:space="preserve">управляющий  делами </w:t>
        <w:tab/>
        <w:tab/>
        <w:tab/>
        <w:tab/>
        <w:tab/>
        <w:tab/>
        <w:t xml:space="preserve">                                                                                           А.А.Дудченко</w:t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hadow/>
      <w:spacing w:val="6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ew Bash;Arial" w:hAnsi="Arial New Bash;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 New Bash;Arial" w:hAnsi="Arial New Bash;Arial" w:cs="Arial New Bash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82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24:00Z</dcterms:created>
  <dc:creator>Кристалл</dc:creator>
  <dc:description/>
  <cp:keywords/>
  <dc:language>en-US</dc:language>
  <cp:lastModifiedBy>1</cp:lastModifiedBy>
  <cp:lastPrinted>2014-11-06T17:54:00Z</cp:lastPrinted>
  <dcterms:modified xsi:type="dcterms:W3CDTF">2014-11-07T09:46:00Z</dcterms:modified>
  <cp:revision>12</cp:revision>
  <dc:subject/>
  <dc:title>Башкортостан Республикаhы</dc:title>
</cp:coreProperties>
</file>