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ОТРАДНЕНСКИЙ РАЙОН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ВОСЬМАЯ  СЕССИЯ</w:t>
      </w:r>
    </w:p>
    <w:p>
      <w:pPr>
        <w:pStyle w:val="Heading"/>
        <w:rPr/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ОЗЫВ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т__23.11.2017_                                             </w:t>
        <w:tab/>
        <w:tab/>
        <w:tab/>
        <w:tab/>
        <w:t>№ _250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т.  Отра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 социально-эконом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униципального образования Отрадне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 год и плановый период до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муниципального образования Отраднен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Отрадненский район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индикативный план социально-экономического развития муниципального образования Отрадненский район на 2018 год и плановый период 2019 - 2020 годы (прилагаетс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(обнародовать)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ю по вопросам экономики, бюджета, инвестиций и контролю Совета муниципального образования Отрадненский район (Иващ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ий район</w:t>
        <w:tab/>
        <w:tab/>
        <w:tab/>
        <w:tab/>
        <w:tab/>
        <w:tab/>
        <w:tab/>
        <w:t xml:space="preserve">           А.В. Вол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Отрадненский район                                                         С.Н.Лазарев</w:t>
      </w:r>
    </w:p>
    <w:p>
      <w:pPr>
        <w:pStyle w:val="Normal"/>
        <w:spacing w:lineRule="auto" w:line="232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32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32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Отрадненский район</w:t>
      </w:r>
    </w:p>
    <w:p>
      <w:pPr>
        <w:pStyle w:val="Normal"/>
        <w:spacing w:lineRule="auto" w:line="232" w:before="0" w:after="0"/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1.2017  № __250____</w:t>
      </w:r>
    </w:p>
    <w:p>
      <w:pPr>
        <w:pStyle w:val="Normal"/>
        <w:shd w:fill="FFFFFF" w:val="clear"/>
        <w:tabs>
          <w:tab w:val="clear" w:pos="708"/>
          <w:tab w:val="left" w:pos="1701" w:leader="underscore"/>
        </w:tabs>
        <w:spacing w:lineRule="auto" w:line="232" w:before="0" w:after="0"/>
        <w:ind w:right="11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underscore"/>
        </w:tabs>
        <w:spacing w:lineRule="auto" w:line="232" w:before="0" w:after="0"/>
        <w:ind w:right="11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underscore"/>
        </w:tabs>
        <w:spacing w:lineRule="auto" w:line="232" w:before="0" w:after="0"/>
        <w:ind w:right="11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КАТИВНЫЙ  ПЛАН</w:t>
      </w:r>
    </w:p>
    <w:p>
      <w:pPr>
        <w:pStyle w:val="Normal"/>
        <w:shd w:fill="FFFFFF" w:val="clear"/>
        <w:tabs>
          <w:tab w:val="clear" w:pos="708"/>
          <w:tab w:val="left" w:pos="1701" w:leader="underscore"/>
        </w:tabs>
        <w:spacing w:lineRule="auto" w:line="232" w:before="0" w:after="0"/>
        <w:ind w:right="10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-экономического развития муниципального образования Отрадненский  район на 2018 год 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1701" w:leader="underscore"/>
        </w:tabs>
        <w:spacing w:lineRule="auto" w:line="232" w:before="0" w:after="0"/>
        <w:ind w:right="10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underscore"/>
        </w:tabs>
        <w:spacing w:lineRule="auto" w:line="232" w:before="0" w:after="0"/>
        <w:ind w:right="10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1. Индикативный план социально-экономического развития муниципального образования Отрадненский  район на 2018 год </w:t>
      </w:r>
    </w:p>
    <w:p>
      <w:pPr>
        <w:pStyle w:val="Normal"/>
        <w:shd w:fill="FFFFFF" w:val="clear"/>
        <w:tabs>
          <w:tab w:val="clear" w:pos="708"/>
          <w:tab w:val="left" w:pos="1701" w:leader="underscore"/>
        </w:tabs>
        <w:spacing w:lineRule="auto" w:line="232" w:before="0" w:after="0"/>
        <w:ind w:right="10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1701" w:leader="underscore"/>
        </w:tabs>
        <w:spacing w:lineRule="auto" w:line="232" w:before="0" w:after="0"/>
        <w:ind w:right="10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азрезе основных видов деятельности)</w:t>
      </w:r>
    </w:p>
    <w:p>
      <w:pPr>
        <w:pStyle w:val="Normal"/>
        <w:shd w:fill="FFFFFF" w:val="clear"/>
        <w:tabs>
          <w:tab w:val="clear" w:pos="708"/>
          <w:tab w:val="left" w:pos="1701" w:leader="underscore"/>
        </w:tabs>
        <w:spacing w:lineRule="auto" w:line="232" w:before="0" w:after="0"/>
        <w:ind w:right="10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18"/>
        <w:gridCol w:w="1035"/>
        <w:gridCol w:w="1034"/>
        <w:gridCol w:w="1035"/>
        <w:gridCol w:w="1047"/>
      </w:tblGrid>
      <w:tr>
        <w:trPr>
          <w:tblHeader w:val="true"/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2016 год отчё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 xml:space="preserve">2017 год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мышленной продукции крупных и средних предприятий, млн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70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ющие производства, млн. 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, в действующих 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ищевых продуктов, включая напитки, и табака, млн. 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люлозно-бумажное производство; издательская и полиграфическая деятельность, тыс. 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, в действующих 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, в действующих 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груженной продукции собственного производства , выполненных работ и услуг собственными силами крупных и средних организаций  (по фактическим видам деятельности), млн.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4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9,9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я растениеводства, млн. руб.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2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6,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% к предыдущему году в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я животноводства, млн. руб.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7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5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3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сельскохозяйственных организаций, млн. 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5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крестьянских (фермерских) хозяйств и хозяйств индивидуальных предпринимателей, млн. 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7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% к предыдущему году в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личных подсобных хозяйств населения, млн.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4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% к предыдущему году в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ые и зернобобовые (в весе после доработки), тыс.тонн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ая свекла, тыс. тонн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ичные - всего, тыс. тонн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, тыс. тонн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е (фермерские) хозяйства и хозяйства индивидуальных предпринимател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, тыс. тонн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е (фермерские) хозяйства и хозяйства индивидуальных предпринимател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е (фермерские) хозяйства и хозяйства индивидуальных предпринимател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ясо скота и птица (в живом весе), тыс. тонн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е (фермерские) хозяйства и хозяйства индивидуальных предпринимател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9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2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, тыс. тонн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е (фермерские) хозяйства и хозяйства индивидуальных предпринимател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2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15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, млн. шт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е (фермерские) хозяйства и хозяйства индивидуальных предпринимател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поголовья сельскохозяйственных животны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 во всех категориях хозяйств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е (фермерские) хозяйства и хозяйства индивидуальных предпринимател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поголовья крупного рогатого скота – коровы, гол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ие (фермерские) хозяйства и хозяйства индивидуальных предпринимател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5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1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, тыс. гол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 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выполненных услуг собственными силами по крупным и средним предприятиям транспорта, млн. 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 товаров и услуг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от розничной торговли по крупным и средним организациям всех видов деятельности, млн. руб.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6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 в 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от общественного питания по  крупным и средним организациям всех видов деятельности, млн. руб.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%  к предыдущему году в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и строительная деятельность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нвестиций в основной капитал за счет всех источников финансирования (по крупным и средним предприятиям), млн. руб.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3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% к предыдущему году в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работ, выполненных по виду деятельности «строительство», млн. руб.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 к предыдущему году в сопоставимых цена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814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ых домов предприятиями всех форм собственности, тыс. кв. метров общей площад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%  к предыдущему 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3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казатели социально- экономического развития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- всего, тыс. 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прибыльных предприятий (по крупным и средним предприятиям), тыс.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%  к предыдущему 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крупных и средних организаций , руб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5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58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5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3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7,0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%  к предыдущему году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егистрируемой безработиц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безработных граждан, зарегистрированных  в государственных учреждениях службы занятости  тыс. 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%  к предыдущему 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Cs/>
          <w:color w:val="1F497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2. Индикативный план развития муниципального с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ки муниципального образования Отрадненский  район на 2018 год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плановый период 2019 и 2020 годов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6"/>
        <w:gridCol w:w="1022"/>
        <w:gridCol w:w="1035"/>
        <w:gridCol w:w="1036"/>
        <w:gridCol w:w="1036"/>
        <w:gridCol w:w="1022"/>
      </w:tblGrid>
      <w:tr>
        <w:trPr>
          <w:tblHeader w:val="true"/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2016 год отчё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 xml:space="preserve">2017 год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 xml:space="preserve">2018 год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93" w:hRule="atLeast"/>
        </w:trPr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предприятий (организаций), едини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396" w:hRule="atLeast"/>
        </w:trPr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3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приятии социальной сферы, едини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 организаций муниципальной формы собственности за счет всех источников финансирования, млн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ая численность работающих в организациях муниципальной формы собственности, тыс. чел. 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ind w:right="2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Численность учащихся  в учреждениях общего образования, тыс. чел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5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еспеченность населения площадью жилых квартир (на конец года), кв. метров на 1 челове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чными койками, коек на 10 тыс. ж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 - поликлиническими учреждениями, посещений в смену                          на 10 тыс.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ами (фактически), человек на 10 тыс. населения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медицинским персоналом, (фактически) человек на 10 тыс.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8</w:t>
            </w:r>
          </w:p>
        </w:tc>
      </w:tr>
    </w:tbl>
    <w:p>
      <w:pPr>
        <w:pStyle w:val="Normal"/>
        <w:spacing w:lineRule="auto" w:line="232" w:before="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ий  район                                                      </w:t>
        <w:tab/>
        <w:t xml:space="preserve">           О.В. Аким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9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9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9"/>
      <w:szCs w:val="24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5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9:00Z</dcterms:created>
  <dc:creator>user</dc:creator>
  <dc:description/>
  <cp:keywords/>
  <dc:language>en-US</dc:language>
  <cp:lastModifiedBy>RePack by Diakov</cp:lastModifiedBy>
  <cp:lastPrinted>2017-11-22T15:43:00Z</cp:lastPrinted>
  <dcterms:modified xsi:type="dcterms:W3CDTF">2017-11-29T11:18:00Z</dcterms:modified>
  <cp:revision>5</cp:revision>
  <dc:subject/>
  <dc:title/>
</cp:coreProperties>
</file>