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Добровольное медицинское страхование</w:t>
      </w:r>
    </w:p>
    <w:p>
      <w:pPr>
        <w:pStyle w:val="Style15"/>
        <w:rPr/>
      </w:pPr>
      <w:r>
        <w:rPr/>
        <w:t>Добровольное медицинское страхование имеет целью обеспечить гражданам получение дополнительных медицинских и иных услуг сверх установленных программами обязательного медицинского страхования и представляет собой профессиональную организацию качественного и оперативного медицинского обслуживания.</w:t>
      </w:r>
    </w:p>
    <w:p>
      <w:pPr>
        <w:pStyle w:val="Style15"/>
        <w:rPr/>
      </w:pPr>
      <w:r>
        <w:rPr/>
        <w:t>Программы ДМС включают: амбулаторно-поликлиническую помощь, плановую и экстренную стационарную помощь, скорую медицинскую помощь, стоматологическую помощь, дородовое наблюдение женщин, оказание акушерской помощи, индивидуальное ведение родов, восстановление и реабилитацию и другие медицинские услуги. Количество программ в полисе ДМС и перечень услуг по каждой программе определяется исходя из потребностей и финансовых возможностей страхователей.</w:t>
      </w:r>
    </w:p>
    <w:p>
      <w:pPr>
        <w:pStyle w:val="Style15"/>
        <w:rPr/>
      </w:pPr>
      <w:r>
        <w:rPr/>
        <w:t xml:space="preserve">Размеры страховых взносов по добровольному страхованию не имеют фиксированной стоимости и определяются страховыми организациями (страховщиками). Стоимость полиса ДМС зависит от программы страхования, а так же количества, статуса и уровня лечебно-профилактических учреждений, в которых застрахованный может проходить обследование и лечение. </w:t>
      </w:r>
    </w:p>
    <w:p>
      <w:pPr>
        <w:pStyle w:val="Style15"/>
        <w:rPr/>
      </w:pPr>
      <w:r>
        <w:rPr/>
        <w:t xml:space="preserve">ДМС может быть как коллективным (предпочтительно для Компании), так и индивидуальным. Коллективное медицинское страхование может осуществляться за счет средств предприятия, работники которого и являются застрахованными. В таком случае страховые взносы по договорам ДМС лиц в размере до 6 % от фонда оплаты труда относятся на себестоимость продукции (товаров, работ, услуг) и не облагаются единым социальным и подоходным налогами. По добровольному медицинскому страхованию договоры заключаются и непосредственно с гражданами, которые уплачивают страховые взносы за счет своих семейных доходов. </w:t>
      </w:r>
    </w:p>
    <w:p>
      <w:pPr>
        <w:pStyle w:val="Style15"/>
        <w:rPr/>
      </w:pPr>
      <w:r>
        <w:rPr/>
        <w:t xml:space="preserve">Заключив договор добровольного медицинского страхования своих сотрудников, работодатель будет способствовать снижению затрат предприятия, связанных с нетрудоспособностью работников, укреплению коллектива, сохранению кадровой стабильности на предприятии, повышению лояльности коллектива к руководству компании. Статистика показывает, что сотрудники застрахованные по программам ДМС на 40 % реже болеют, а все потому, что оперативно и качественно получают помощь и консультации специалистов в лечебных учреждениях. К тому же предприятие может использовать программы ДМС как один из методов дополнительных стимулов сотрудников. К тому же, для предприятия застраховать сотрудников по программе ДМС гораздо выгоднее, нежели заключить договор на обслуживание с конкретным медицинским учреждением. Это связано с тем, что страховая компания, имея договоры с медучреждениями, получает существенные скидки на медобслуживание, а так же контролирует качество медицинского обслуживания, обоснованность проведения тех или иных исследований и манипуляций и в случае возникновения спорных ситуаций между застрахованным и лечебным учреждением страховая компания отстаивает интересы своих клиентов. </w:t>
      </w:r>
    </w:p>
    <w:p>
      <w:pPr>
        <w:pStyle w:val="Style15"/>
        <w:spacing w:before="280" w:after="280"/>
        <w:rPr/>
      </w:pPr>
      <w:r>
        <w:rPr/>
        <w:t>Больницы и поликлиники за счет выплат страховых сумм по медицинскому страхованию имеют возможность производить соответствующие затраты на улучшение медицинского обслуживания застрахованных. В перспективе за счет средств добровольного медицинского страхования могут строиться или выделяться отдельные больницы и поликлиники, где будет обеспечен более высокий уровень медицинского обслуживания застрахованных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4:00Z</dcterms:created>
  <dc:creator>1</dc:creator>
  <dc:description/>
  <cp:keywords/>
  <dc:language>en-US</dc:language>
  <cp:lastModifiedBy>1</cp:lastModifiedBy>
  <dcterms:modified xsi:type="dcterms:W3CDTF">2010-10-05T05:24:00Z</dcterms:modified>
  <cp:revision>3</cp:revision>
  <dc:subject/>
  <dc:title/>
</cp:coreProperties>
</file>