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требительский кредит</w:t>
      </w:r>
    </w:p>
    <w:p>
      <w:pPr>
        <w:pStyle w:val="Style14"/>
        <w:rPr/>
      </w:pPr>
      <w:r>
        <w:rPr>
          <w:rStyle w:val="StrongEmphasis"/>
        </w:rPr>
        <w:t>Потребительский кредит</w:t>
      </w:r>
      <w:r>
        <w:rPr/>
        <w:t> — это одна из наиболее популярных форм кредита, позволяющая взять ссуду на любые личные расходы или купить товар с отсрочкой платежа. В зависимости от различных целей, потребительский кредит можно условно разделить по видам: кредит на неотложные нужды, кредит на отдых, на ремонт, на лечение и т.д.</w:t>
      </w:r>
    </w:p>
    <w:p>
      <w:pPr>
        <w:pStyle w:val="Style14"/>
        <w:rPr/>
      </w:pPr>
      <w:r>
        <w:rPr/>
        <w:t>Как правило, срок потребительского кредита варьируется от 6 месяцев до 5 лет, сумма — от 5 до 400 тысяч рублей (иногда до 1 миллиона рублей). Валютой кредита обычно выступают рубли, доллары и евро. При заключении кредитного договора внимательно изучайте условия предоставления кредита и обращайте особое внимание на предстоящие расходы по кредиту.</w:t>
      </w:r>
    </w:p>
    <w:p>
      <w:pPr>
        <w:pStyle w:val="Style14"/>
        <w:rPr/>
      </w:pPr>
      <w:r>
        <w:rPr/>
        <w:t>При выдаче потребительского кредита банки выдвигают ряд требований к заемщикам: возраст, наличие подтвержденного постоянного дохода, стаж на последнем месте работы и т.п.</w:t>
      </w:r>
    </w:p>
    <w:p>
      <w:pPr>
        <w:pStyle w:val="Style14"/>
        <w:rPr/>
      </w:pPr>
      <w:r>
        <w:rPr/>
        <w:t>Обычно кредит погашается ежемесячно равными долями, рассчитанными в соответствии с условиями кредитного договора.</w:t>
      </w:r>
    </w:p>
    <w:p>
      <w:pPr>
        <w:pStyle w:val="Heading1"/>
        <w:rPr/>
      </w:pPr>
      <w:r>
        <w:rPr/>
        <w:t>Какие они бывают?</w:t>
      </w:r>
    </w:p>
    <w:p>
      <w:pPr>
        <w:pStyle w:val="Style14"/>
        <w:rPr/>
      </w:pPr>
      <w:r>
        <w:rPr/>
        <w:t xml:space="preserve">Существуют различные виды потребительских кредитов: </w:t>
      </w:r>
      <w:r>
        <w:rPr>
          <w:rStyle w:val="StrongEmphasis"/>
        </w:rPr>
        <w:t>кредит на неотложные нужды, кредит на приобретение товара, кредит на отдых, на ремонт</w:t>
      </w:r>
      <w:r>
        <w:rPr/>
        <w:t>. Рассмотрим целевое назначение и преимущества каждого из них.</w:t>
      </w:r>
    </w:p>
    <w:p>
      <w:pPr>
        <w:pStyle w:val="Style14"/>
        <w:rPr/>
      </w:pPr>
      <w:r>
        <w:rPr/>
        <w:t xml:space="preserve">Основное преимущество </w:t>
      </w:r>
      <w:r>
        <w:rPr>
          <w:rStyle w:val="StrongEmphasis"/>
        </w:rPr>
        <w:t>кредита на неотложные нужды</w:t>
      </w:r>
      <w:r>
        <w:rPr/>
        <w:t xml:space="preserve"> (их еще называют нецелевыми кредитами) состоит в том, что заемщик получает деньги непосредственно на руки, и нет необходимости осуществлять первоначальные взносы и информировать банк о том, на что потрачены полученные деньги. Иногда этот вид потребительского кредита оказывается даже более выгодным по сравнению с ипотечным или кредитом на покупку автомобиля.</w:t>
      </w:r>
    </w:p>
    <w:p>
      <w:pPr>
        <w:pStyle w:val="Style14"/>
        <w:rPr/>
      </w:pPr>
      <w:r>
        <w:rPr/>
        <w:t xml:space="preserve">В торговых сетях очень часто мы можем встретить предложение взять данный </w:t>
      </w:r>
      <w:r>
        <w:rPr>
          <w:rStyle w:val="StrongEmphasis"/>
        </w:rPr>
        <w:t>товар в кредит</w:t>
      </w:r>
      <w:r>
        <w:rPr/>
        <w:t xml:space="preserve">. В этом случае кредит оформляется непосредственно в магазине, оформление кредита занимает не более получаса, а из документов требуются только паспорт и водительское удостоверение. Магазины часто организуют совместно с банками различные акции с целью привлечения покупателей (кредиты 10–10–10, 5–5–5, «беспроцентный кредит», с нулевым первоначальным взносом и др.). Скорость и удобство оформления подобных кредитов зачастую компенсируются высокими процентными ставками. </w:t>
      </w:r>
    </w:p>
    <w:p>
      <w:pPr>
        <w:pStyle w:val="Style14"/>
        <w:rPr/>
      </w:pPr>
      <w:r>
        <w:rPr/>
        <w:t xml:space="preserve">Потребительский </w:t>
      </w:r>
      <w:r>
        <w:rPr>
          <w:rStyle w:val="StrongEmphasis"/>
        </w:rPr>
        <w:t>кредит на отдых</w:t>
      </w:r>
      <w:r>
        <w:rPr/>
        <w:t xml:space="preserve"> помогает решить вопросы, связанные с финансированием туристических поездок за границу. Ввиду ограниченности денежных средств, вполне вероятна ситуация, когда Вы предстаете перед выбором: сэкономить деньги и выбрать более дешевый тур или повременить с поездкой. В наши дни можно взять тур в рассрочку, заплатив первоначальный взнос и остальную часть суммы равными частями до или после отдыха. Стоит обратить внимание на тот факт, что многие банки не выделяют кредит на отдых как отдельный вид кредитования, а предлагают воспользоваться кредитом на неотложные нужды.</w:t>
      </w:r>
    </w:p>
    <w:p>
      <w:pPr>
        <w:pStyle w:val="Style14"/>
        <w:rPr/>
      </w:pPr>
      <w:r>
        <w:rPr/>
        <w:t xml:space="preserve">Не менее часто встречающееся и дорогостоящее явление в нашей жизни — ремонт. Все чаще можно встретить предложения банков о выдачи целевого </w:t>
      </w:r>
      <w:r>
        <w:rPr>
          <w:rStyle w:val="StrongEmphasis"/>
        </w:rPr>
        <w:t>кредита на ремонт</w:t>
      </w:r>
      <w:r>
        <w:rPr/>
        <w:t>, который обычно дается на длительный срок под залог недвижимости (например, ремонтируемой квартиры). Кардинальное отличие данного вида кредитования от кредита на неотложные нужды в том, что процентные ставки по нему немного ниже, а срок погашения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6:00Z</dcterms:created>
  <dc:creator>1</dc:creator>
  <dc:description/>
  <cp:keywords/>
  <dc:language>en-US</dc:language>
  <cp:lastModifiedBy>1</cp:lastModifiedBy>
  <dcterms:modified xsi:type="dcterms:W3CDTF">2010-09-22T13:56:00Z</dcterms:modified>
  <cp:revision>3</cp:revision>
  <dc:subject/>
  <dc:title/>
</cp:coreProperties>
</file>