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0" w:leader="none"/>
        </w:tabs>
        <w:rPr>
          <w:sz w:val="28"/>
          <w:szCs w:val="28"/>
        </w:rPr>
      </w:pPr>
      <w:r>
        <w:rPr>
          <w:sz w:val="28"/>
          <w:szCs w:val="28"/>
        </w:rPr>
      </w:r>
    </w:p>
    <w:p>
      <w:pPr>
        <w:pStyle w:val="Style8"/>
        <w:spacing w:before="100" w:after="0"/>
        <w:ind w:firstLine="709"/>
        <w:rPr>
          <w:rStyle w:val="StrongEmphasis"/>
          <w:iCs/>
          <w:sz w:val="28"/>
          <w:szCs w:val="28"/>
        </w:rPr>
      </w:pPr>
      <w:r>
        <w:rPr>
          <w:rStyle w:val="StrongEmphasis"/>
          <w:iCs/>
          <w:sz w:val="28"/>
          <w:szCs w:val="28"/>
        </w:rPr>
        <w:t>Дополнительное пенсионное обеспечение.</w:t>
      </w:r>
    </w:p>
    <w:p>
      <w:pPr>
        <w:pStyle w:val="Normal"/>
        <w:rPr/>
      </w:pPr>
      <w:r>
        <w:rPr>
          <w:sz w:val="28"/>
          <w:szCs w:val="28"/>
        </w:rPr>
        <w:t xml:space="preserve">Деятельность по негосударственному пенсионному обеспечению граждан к государственной трудовой пенсии гражданина не имеет никакого отношения. Поэтому его еще называют дополнительным пенсионным обеспечением. Этот вид деятельности осуществляется исключительно на добровольных началах. </w:t>
        <w:br/>
        <w:t xml:space="preserve">Механизм формирования дополнительной пенсии заключается в следующем: </w:t>
      </w:r>
    </w:p>
    <w:p>
      <w:pPr>
        <w:pStyle w:val="Normal"/>
        <w:rPr/>
      </w:pPr>
      <w:r>
        <w:rPr>
          <w:sz w:val="28"/>
          <w:szCs w:val="28"/>
        </w:rPr>
        <w:t>Вкладчик (физическое или юридическое лицо) заключает с негосударственным пенсионным фондом пенсионный договор и уплачивает в фонд денежные средства – пенсионные взносы.</w:t>
        <w:br/>
        <w:t>Пенсионные взносы уплачиваются в пользу участника – физического лица, которому в соответствии с пенсионным договором должны производится выплаты негосударственной пенсии.</w:t>
        <w:br/>
        <w:t>Вкладчик и участник могут быть одним и тем же физическим лицом. В случае если вкладчик - юридическое лицо, обычно заключается так называемый «солидарный пенсионный договор», предусматривающий выплату пенсий сразу нескольким участникам.</w:t>
        <w:br/>
        <w:t>С целью сохранения денег вкладчиков от инфляционных процессов фонд размещает их в различные финансовые инструменты. Фонды осуществляют размещение средств как самостоятельно, так и через управляющие компании.</w:t>
        <w:br/>
        <w:t>Для того чтобы обеспечить сохранность, доходность, ликвидность и надежность размещения пенсионных средств Правительством Российской Федерации законодательно установлен перечень финансовых инструментов, разрешенных для вложений денег вкладчиков негосударственных пенсионных фондов (Постановление Правительства РФ от 1 февраля 2007 года №63).</w:t>
        <w:br/>
        <w:t xml:space="preserve">За счет этих средств, при наступлении пенсионных оснований у участника (достижение пенсионного возраста, инвалидность), фонд производит ему выплату дополнительных негосударственных пенсий. </w:t>
      </w:r>
    </w:p>
    <w:p>
      <w:pPr>
        <w:pStyle w:val="Normal"/>
        <w:spacing w:before="100" w:after="100"/>
        <w:rPr/>
      </w:pPr>
      <w:r>
        <w:rPr>
          <w:sz w:val="28"/>
          <w:szCs w:val="28"/>
        </w:rPr>
        <w:t>Что нужно знать, заключая договор дополнительного пенсионного обеспечения с негосударственным пенсионным фондом.</w:t>
        <w:br/>
        <w:t>Прежде всего, потенциальный вкладчик должен изучить пенсионные правила фонда и выбрать описанную в них пенсионную схему, которая определяет порядок уплаты пенсионных взносов и выплат негосударственных пенсий.</w:t>
        <w:br/>
        <w:t>По классификации схемы бывают с установленным размером взносов или с установленным размером выплат.</w:t>
        <w:br/>
        <w:t>Также пенсионные схемы подразделяются на страховые и сберегательные. Существуют также сберегательно – страховые схемы.</w:t>
        <w:br/>
        <w:t xml:space="preserve">Страховые схемы предусматривают пожизненную выплату пенсий. Наследование накопленной вкладчиком суммы не предусмотрено. </w:t>
        <w:br/>
        <w:t>Сберегательные схемы предусматривают выплату пенсий в течение ряда лет и предусматривают наследование. Выплаты могут производиться как в течение ряда лет, так и до исчерпания средств на счете участника.</w:t>
        <w:br/>
        <w:t>Сберегательно – страховые схемы предусматривают последовательное применение двух схем: на этапе накопления применяется сберегательная схема, на этапе выплат пенсий - страховая.</w:t>
        <w:br/>
        <w:t>По условиям финансирования схемы могут быть фондируемые, нефондируемые и частично-фондируемые</w:t>
        <w:br/>
        <w:t>Практически все схемы, заключаемые с физическими лицами – фондируемые, то есть для выполнения обязательств негосударственным пенсионным фондом создаются определенные фонды, основа которых -пенсионные взносы участника.</w:t>
        <w:br/>
        <w:t>Нефондируемые или частично-фондируемые схемы используются вкладчиками – юридическими лицами.</w:t>
      </w:r>
    </w:p>
    <w:p>
      <w:pPr>
        <w:pStyle w:val="Normal"/>
        <w:spacing w:before="100" w:after="100"/>
        <w:rPr>
          <w:sz w:val="28"/>
          <w:szCs w:val="28"/>
        </w:rPr>
      </w:pPr>
      <w:r>
        <w:rPr>
          <w:sz w:val="28"/>
          <w:szCs w:val="28"/>
        </w:rPr>
        <w:t>Прекращение отношений с негосударственным пенсионным фондом.</w:t>
        <w:br/>
        <w:t>Прекращение отношений между вкладчиком (участником) фонда обычно наступают вследствие выполнения негосударственным пенсионным фондом своих обязательств по выплате участнику дополнительных негосударственных пенсий, но могут быть прерваны по инициативе вкладчика или участника путем расторжения пенсионного договора.</w:t>
        <w:br/>
        <w:t xml:space="preserve">При расторжении пенсионного договора фонд обязан выплатить вкладчику или участнику выкупную сумму или перевести ее в другой негосударственный пенсионный фонд. </w:t>
        <w:br/>
        <w:t>Условия расчета, выплат или перевода выкупных сумм должны содержаться в правилах фонда и пенсионном договоре.</w:t>
        <w:br/>
        <w:t>При заключении пенсионного договора на эти условия необходимо обращать повышенное внимание, поскольку единого требования к расчету и условиям выплат выкупных суммам законодательно не установлено, и фонды в этом вопросе самостоятельно определяют методику расчета и сроки выплат.</w:t>
      </w:r>
    </w:p>
    <w:p>
      <w:pPr>
        <w:pStyle w:val="Style8"/>
        <w:spacing w:before="100" w:after="100"/>
        <w:rPr>
          <w:rStyle w:val="StrongEmphasis"/>
          <w:sz w:val="28"/>
          <w:szCs w:val="28"/>
        </w:rPr>
      </w:pPr>
      <w:r>
        <w:rPr>
          <w:sz w:val="28"/>
          <w:szCs w:val="28"/>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left="3600" w:firstLine="720"/>
      <w:outlineLvl w:val="6"/>
    </w:pPr>
    <w:rPr>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00:00Z</dcterms:created>
  <dc:creator>ТИК Отрадненского района</dc:creator>
  <dc:description/>
  <cp:keywords/>
  <dc:language>en-US</dc:language>
  <cp:lastModifiedBy>sergei</cp:lastModifiedBy>
  <cp:lastPrinted>2008-10-31T17:11:00Z</cp:lastPrinted>
  <dcterms:modified xsi:type="dcterms:W3CDTF">2008-11-17T08:45:00Z</dcterms:modified>
  <cp:revision>24</cp:revision>
  <dc:subject/>
  <dc:title>РОССИЙСКАЯ ФЕДЕРАЦИЯ </dc:title>
</cp:coreProperties>
</file>