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ульное страх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С увеличением количества сделок с недвижимостью в нашей стране возросло и количество различных юридических ошибок и сознательного мошенничества в этой сфере. Покупая себе квартиры, люди не всегда могут быть уверены, что спустя некоторое время в дверь не постучит человек, называющий себя истинным владельцем этой жилплощади. Одним из способов снизить риск появления непрошеных хозяев является титульное страхование. </w:t>
      </w:r>
    </w:p>
    <w:p>
      <w:pPr>
        <w:pStyle w:val="Style15"/>
        <w:jc w:val="both"/>
        <w:rPr/>
      </w:pPr>
      <w:r>
        <w:rPr>
          <w:sz w:val="28"/>
          <w:szCs w:val="28"/>
        </w:rPr>
        <w:t>Когда-то давно, еще до возникновения капиталистических отношений, достаточной гарантией при сделках с недвижимостью считалось честное слово продавца о том, что принадлежащее ему имущество приобретено законно, свободно от долгов и притязаний третьих лиц. Такое "честное слово" давалось под присягой, что полностью удовлетворяло покупателя и вселяло в него уверенность. Однако с развитием рынка число сделок настолько возросло, что различные ошибки стали просто неизбежны. К тому же, в любые времена находились мошенники, готовые сыграть на чужом доверии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В России о титульном страховании узнали не так давно. Хотя мошенничество у нас — явление гораздо более распространенное, чем на Западе, но чаще всего граждане не подозревают, что возможные потери можно компенсировать цивилизованными способами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Самый типичный пример "жилого мошенничества": люди покупают себе квартиру, живут в ней спокойно некоторое время, и вдруг является некий человек, заявляющий о том, что он прописан на этой жилплощади, просто долгое время отбывал наказание в местах лишения свободы, а родственники без его ведома продали жилье. Или же другой вариант: квартиру может продать человек, психически не совсем нормальный, хотя и не лишенный судом дееспособности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В процессе разбирательств может быть назначена судебно-психиатрическая экспертиза, которая подтвердит, что в момент заключения сделки этот гражданин не осознавал последствий своих поступков. В этом случае имущество можно истребовать назад, и суд всегда удовлетворит такой иск. Кроме того, отобрать квартиру у добросовестного приобретателя можно, если она приобретена безвозмездно — по договору дарения. Согласно российскому законодательству оспорить сделку можно в течение трех лет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Если покупатель застрахован, то шанс попасть в такие нелепые и печальные ситуации, по идее, уменьшается. Страховщик проверяет юридическую чистоту сделок, в противном случае договор о страховании не будет заключен. На Западе на эти проверки у компаний уходит от 60 до 90% получаемой по договору премии, зато и результаты у них весьма убедительные: отношение выплат к взносам, как правило, по этому виду страхования не превышает 10%. У нас в стране, впрочем, страховщики тоже раскошеливаются крайне редко.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Теоретически схема выплат по страховым случаям выглядит следующим образом: после вынесения решения суда о признании сделки с недвижимостью недействительной, страхователь обязан сообщить об этом компании, приложив к своему заявлению полис и копию решения суда. Изучив эти документы, страховщик составляет акт о наступлении страхового случая и размере причиненного ущерба. Тут может быть два варианта. Если право собственности утрачено полностью, то пострадавший получает полную страховую сумму. Если же права утрачены частично — лишь определенную долю. Обычно страховая сумма по договору соответствует действительной стоимости объекта недвижимости. Сегодня на страховом рынке Кубани эту услугу предоставляют практически все крупные игроки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Естественно, что в основном титульное страхование востребовано частными лицами, поскольку это является главным требованием, которое предъявляют банки при выдаче ипотечного кредита. Однако услуга титульного страхования предоставляется и организациям. Основными объектами страхования могут быть как жилые, так и нежилые помещения: здания, сооружения, предприятия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бязательное пенсионное страх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9:00Z</dcterms:created>
  <dc:creator>sergei</dc:creator>
  <dc:description/>
  <cp:keywords/>
  <dc:language>en-US</dc:language>
  <cp:lastModifiedBy>sergei</cp:lastModifiedBy>
  <dcterms:modified xsi:type="dcterms:W3CDTF">2008-12-11T13:09:00Z</dcterms:modified>
  <cp:revision>2</cp:revision>
  <dc:subject/>
  <dc:title/>
</cp:coreProperties>
</file>