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ИЙ РАЙОН</w:t>
      </w:r>
    </w:p>
    <w:p>
      <w:pPr>
        <w:pStyle w:val="Heading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b/>
          <w:sz w:val="28"/>
          <w:u w:val="single"/>
        </w:rPr>
        <w:t>30.05.2025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          </w:t>
        <w:tab/>
        <w:tab/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28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-ца  Отрадн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0" w:name="_Hlk109123024"/>
      <w:bookmarkEnd w:id="0"/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муниципального образования Отрадненский район от 11 февраля 2020 года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определении перечня предприятий и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Отрад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тбывания исправитель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109123024"/>
      <w:bookmarkStart w:id="2" w:name="_Hlk10912302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рганизации исполнения уголовного наказания в виде исправительных работ, руководствуясь Федеральным законом от 6 октября 2003 года  № 131-ФЗ «Об общих принципах организации местного самоуправления в Российской Федерации», частью 1 статьи 50 Уголовного кодекса Российской Федерации, частью 1 статьи 39 Уголовно-исполнительного кодекса Российской Федерации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муниципального образования Отрадненский район от 11 февраля 2020 года № 77 «Об определении перечня предприятий и организаций муниципального образования Отрадненский район для отбывания исправительных работ», изложив приложение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нкт 1 постановления администрации муниципального образования Отрадненский район от 17 мая 2024 года № 380 «О внесении изменений в постановление администрации муниципального образования Отрадненский район от 11 февраля 2020 года № 77 «Об определении перечня предприятий и организаций муниципального образования Отрадненский район для отбывания исправительных работ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у отдела по социальным вопросам администрации муниципального образования Отрадненский район Малаховой Н.Г.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публикования (обнародован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радненский район</w:t>
        <w:tab/>
        <w:tab/>
        <w:tab/>
        <w:tab/>
        <w:tab/>
        <w:tab/>
        <w:tab/>
        <w:t xml:space="preserve">           А.В. Волн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26" w:type="dxa"/>
            <w:tcBorders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>
                <w:trHeight w:val="2267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 постановлению администрации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радненский район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_________ № ___</w:t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«ПРИЛОЖЕНИЕ 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УТВЕРЖДЕН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остановлением администрации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радненский район</w:t>
                  </w:r>
                </w:p>
                <w:p>
                  <w:pPr>
                    <w:pStyle w:val="TextBody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u w:val="single"/>
                    </w:rPr>
                    <w:t>11.02.2020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8"/>
                      <w:u w:val="single"/>
                    </w:rPr>
                    <w:t>77</w:t>
                  </w:r>
                </w:p>
              </w:tc>
            </w:tr>
          </w:tbl>
          <w:p>
            <w:pPr>
              <w:pStyle w:val="Style2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3531870</wp:posOffset>
                </wp:positionV>
                <wp:extent cx="476250" cy="44767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2.45pt;margin-top:-278.1pt;width:37.4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приятий и организаций муниципального образования Отрадненский район для отбывания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2"/>
        <w:gridCol w:w="2941"/>
        <w:gridCol w:w="15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арян Геннадий Мкртыч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Кубанская, д.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Эраносян Вано Акоп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д.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оваленко Михаил Алексе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3 кв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бгарян Шаварш Степан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, д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Джангишиев Казимагомед Исаевич 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юзная, д. 8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Племзавод Урупский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Уруп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 5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АК «Аметист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Кизилова, д.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К «РиэлтинвестОцен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Хлопон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колхоз-племзавод «Казьминский» (отделение) 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лагодарно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ла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д. 33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итектор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д. 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цев Евгений И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орького, д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Матвиенко Михаил Павл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Дружный уголо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Эраносян Артур Варужан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упская, д. 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орниенко Валерий Алексе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д. 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Величко Алексей Александр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Спокой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ная, д. 89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Винокуров Роман Александ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Мая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чная, д. 6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наваян Мнац Саркис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д. 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Плотников Михаил Василь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Удоб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рокая, д. 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илана С»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ратская, д. 33 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ошоян Николай Саркис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д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мбарян Армен Иван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45, кв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ое районное казачье общество Лабинского отдельного казачьего общества Кубанского войскового казачьего общества 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юзная, д. 97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Мухучев Газимагоме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ич 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Удобная, в 200 метрах восточнее ул. Гор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Элизбарян Владимир Аракел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д. 79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мойлов Эдуард Николае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опут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д.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Элизбарян Армен Шаликое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д. 12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Леванов Семен Вячеслав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ская, д. 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уманян Нина Петросовн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трад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мбарян Роберт И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зилова, д. 34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лбандян Александр Ким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д. 33/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дрющенко Сергей Викто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билейная, д.30, кв. 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насенко Алексей Василье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довая, д. 144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наваян Рубен Хачату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адов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ушевая, д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гитханов Карен Семе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юзная, д.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ахчан Виталий Алексее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Еремина Елена Серге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ередов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д. 1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Кульнев Павел И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Удоб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ыгонная, д.11, кв. 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щенко Николай Ив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, д.2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планян Вазген Вачака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Сорокин Сергей Викто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одгорная – Синюх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 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Чичелов Юрий Александр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упская, д. 62 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Арутюнян Эдуард Серг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Отрад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рокая, д. 2 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-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етьманов Владимир Серге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Спокой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-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Махмудов Хусейн Адамо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дь, ул. Ленина, д.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рабо-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я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Отрадненский райо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циальным вопросам                                                                С.С. Теплинский</w:t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-532130</wp:posOffset>
                </wp:positionV>
                <wp:extent cx="476250" cy="44767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1.25pt;margin-top:-41.9pt;width:37.4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 от_________________________ №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Отрадненский район от 11 февраля 2020 года № 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перечня предприятий и организ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тбывания исправительных работ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ий район по социальным вопросам</w:t>
        <w:tab/>
        <w:t xml:space="preserve">       С.С.Теплинс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го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Отрадненский район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Гон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радненский район</w:t>
        <w:tab/>
        <w:t xml:space="preserve">                                 А.М.Галиджя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Отрадненский район </w:t>
        <w:tab/>
        <w:tab/>
        <w:t xml:space="preserve">                </w:t>
        <w:tab/>
        <w:tab/>
        <w:t xml:space="preserve">           Н.И.Жол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няющий обязанности заместител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радненский район, управляющего </w:t>
      </w:r>
      <w:r>
        <w:rPr>
          <w:rFonts w:cs="Times New Roman" w:ascii="Times New Roman" w:hAnsi="Times New Roman"/>
          <w:sz w:val="28"/>
          <w:szCs w:val="28"/>
        </w:rPr>
        <w:t>делами</w:t>
        <w:tab/>
        <w:t xml:space="preserve">                                  В.Э.Сафар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5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cs="Cambria Math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11">
    <w:name w:val="Знак Знак1 Знак"/>
    <w:qFormat/>
    <w:rPr>
      <w:rFonts w:ascii="Cambria Math" w:hAnsi="Cambria Math" w:cs="Cambria Math"/>
      <w:sz w:val="20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10">
    <w:name w:val="Заголовок Знак"/>
    <w:qFormat/>
    <w:rPr>
      <w:b/>
      <w:sz w:val="28"/>
    </w:rPr>
  </w:style>
  <w:style w:type="character" w:styleId="Style11">
    <w:name w:val="Знак Знак Знак Знак"/>
    <w:qFormat/>
    <w:rPr>
      <w:rFonts w:ascii="Arial" w:hAnsi="Arial" w:cs="Arial"/>
      <w:sz w:val="20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WW">
    <w:name w:val="WW-Знак Знак Знак Знак"/>
    <w:qFormat/>
    <w:rPr>
      <w:rFonts w:ascii="Arial" w:hAnsi="Arial" w:cs="Arial"/>
      <w:sz w:val="20"/>
    </w:rPr>
  </w:style>
  <w:style w:type="character" w:styleId="Style12">
    <w:name w:val="Заглавие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qFormat/>
    <w:rPr>
      <w:sz w:val="26"/>
    </w:rPr>
  </w:style>
  <w:style w:type="character" w:styleId="PageNumber">
    <w:name w:val="Page Number"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2">
    <w:name w:val="Заголовок 1 Знак"/>
    <w:qFormat/>
    <w:rPr>
      <w:rFonts w:ascii="Cambria Math" w:hAnsi="Cambria Math" w:cs="Cambria Math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0">
    <w:name w:val="_0"/>
    <w:qFormat/>
    <w:rPr>
      <w:rFonts w:ascii="Times New Roman" w:hAnsi="Times New Roman" w:cs="Times New Roman"/>
      <w:b/>
      <w:sz w:val="28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5">
    <w:name w:val="Обычный (веб) Знак"/>
    <w:qFormat/>
    <w:rPr>
      <w:sz w:val="16"/>
    </w:rPr>
  </w:style>
  <w:style w:type="character" w:styleId="Style16">
    <w:name w:val="Текст выноски Знак"/>
    <w:qFormat/>
    <w:rPr>
      <w:rFonts w:ascii="MT Extra" w:hAnsi="MT Extra" w:cs="MT Extra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</w:rPr>
  </w:style>
  <w:style w:type="character" w:styleId="Style18">
    <w:name w:val="Верхний колонтитул Знак"/>
    <w:qFormat/>
    <w:rPr>
      <w:sz w:val="20"/>
    </w:rPr>
  </w:style>
  <w:style w:type="character" w:styleId="Style19">
    <w:name w:val="Название Знак"/>
    <w:qFormat/>
    <w:rPr>
      <w:b/>
      <w:sz w:val="28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mbria Math" w:hAnsi="Cambria Math" w:cs="Cambria Math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0">
    <w:name w:val="Заголовок Знак"/>
    <w:qFormat/>
    <w:pPr>
      <w:widowControl/>
      <w:bidi w:val="0"/>
    </w:pPr>
    <w:rPr>
      <w:rFonts w:ascii="Verdana" w:hAnsi="Verdana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Arial" w:hAnsi="Arial" w:cs="Arial"/>
      <w:sz w:val="20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WW1">
    <w:name w:val="WW-Знак Знак Знак Знак"/>
    <w:basedOn w:val="Normal"/>
    <w:qFormat/>
    <w:pPr/>
    <w:rPr>
      <w:rFonts w:ascii="Arial" w:hAnsi="Arial" w:cs="Arial"/>
      <w:sz w:val="20"/>
    </w:rPr>
  </w:style>
  <w:style w:type="paragraph" w:styleId="Style22">
    <w:name w:val="Заглавие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15">
    <w:name w:val="Номер страницы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Verdana" w:hAnsi="Verdana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01">
    <w:name w:val="_0"/>
    <w:basedOn w:val="Normal"/>
    <w:next w:val="Heading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20"/>
      <w:ind w:left="283" w:hanging="0"/>
    </w:pPr>
    <w:rPr>
      <w:sz w:val="16"/>
    </w:rPr>
  </w:style>
  <w:style w:type="paragraph" w:styleId="Style24">
    <w:name w:val="Текст выноски"/>
    <w:basedOn w:val="Normal"/>
    <w:qFormat/>
    <w:pPr/>
    <w:rPr>
      <w:rFonts w:ascii="MT Extra" w:hAnsi="MT Extra" w:cs="MT Extr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6:00Z</dcterms:created>
  <dc:creator>USER</dc:creator>
  <dc:description/>
  <cp:keywords/>
  <dc:language>en-US</dc:language>
  <cp:lastModifiedBy>USER</cp:lastModifiedBy>
  <cp:lastPrinted>2025-05-29T12:40:00Z</cp:lastPrinted>
  <dcterms:modified xsi:type="dcterms:W3CDTF">2025-07-17T13:36:00Z</dcterms:modified>
  <cp:revision>2</cp:revision>
  <dc:subject/>
  <dc:title/>
</cp:coreProperties>
</file>