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ОТРАДНЕНСКИЙ РАЙОН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от ___________</w:t>
        <w:tab/>
        <w:tab/>
        <w:tab/>
        <w:tab/>
        <w:tab/>
        <w:t xml:space="preserve">         </w:t>
        <w:tab/>
        <w:t xml:space="preserve">    </w:t>
        <w:tab/>
        <w:t>№ _____</w:t>
      </w:r>
    </w:p>
    <w:p>
      <w:pPr>
        <w:pStyle w:val="Normal"/>
        <w:jc w:val="center"/>
        <w:rPr/>
      </w:pPr>
      <w:r>
        <w:rPr/>
        <w:t>ст-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традненский район от 20 декабря 2022 года № 785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муницип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ий район</w:t>
      </w:r>
      <w:r>
        <w:rPr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 Минфина России от 10 июня 2024 г.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муниципального образования Отрадненский район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 xml:space="preserve">постановление администрации муниципального образования Отрадненский район от 20 декабря 2022 года № 785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муниципального образования Отрадненский район</w:t>
      </w:r>
      <w:r>
        <w:rPr>
          <w:bCs/>
          <w:color w:val="000000"/>
          <w:sz w:val="28"/>
          <w:szCs w:val="28"/>
        </w:rPr>
        <w:t>» дополнив приложение следующими кодами бюджетной классифика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925 1 13 01995 05 0000 130 «Прочие доходы от оказания платных услуг (работ) получателями средств бюджетов муниципальных районов»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925 1 13 02995 05 0000 130 «Прочие доходы от компенсации затрат бюджетов муниципальных районов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926 1 13 01995 05 0000 130 «Прочие доходы от оказания платных услуг (работ) получателями средств бюджетов муниципальных районов»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926 1 13 02995 05 0000 130 «Прочие доходы от компенсации затрат бюджетов муниципальных районов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929 1 13 01995 05 0000 130 «Прочие доходы от оказания платных услуг (работ) получателями средств бюджетов муниципальных районов»;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934 1 13 01995 05 0000 130 «Прочие доходы от оказания платных услуг (работ) получателями средств бюджетов муниципальных районов»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934 1 13 02995 05 0000 130 «Прочие доходы от компенсации затрат бюджетов муниципальных районов»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управлению администрации муниципального образования Отрадненский район (Киноева Н.Ф.):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1) довести настоящее постановление до главных администраторов доходов и источников финансирования дефицита бюджета муниципального образования Отрадне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 xml:space="preserve">              </w:t>
        <w:tab/>
        <w:t>А.В. Вол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257858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1:00Z</dcterms:created>
  <dc:creator>ДьяченкоЛА</dc:creator>
  <dc:description/>
  <cp:keywords/>
  <dc:language>en-US</dc:language>
  <cp:lastModifiedBy>СкладановаИВ</cp:lastModifiedBy>
  <cp:lastPrinted>2025-07-30T09:55:00Z</cp:lastPrinted>
  <dcterms:modified xsi:type="dcterms:W3CDTF">2025-08-04T12:13:00Z</dcterms:modified>
  <cp:revision>5</cp:revision>
  <dc:subject/>
  <dc:title/>
</cp:coreProperties>
</file>