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СОВЕТ МУНИЦИПАЛЬНОГО ОБРАЗОВАНИЯ ОТРАДНЕНСКИЙ РАЙОН 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ВОСЕМЬДЕСЯТ ШЕСТАЯ СЕСС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(</w:t>
      </w:r>
      <w:r>
        <w:rPr>
          <w:rFonts w:cs="Times New Roman" w:ascii="Times New Roman" w:hAnsi="Times New Roman"/>
          <w:bCs w:val="false"/>
          <w:sz w:val="24"/>
          <w:lang w:val="en-US"/>
        </w:rPr>
        <w:t>V</w:t>
      </w:r>
      <w:r>
        <w:rPr>
          <w:rFonts w:cs="Times New Roman" w:ascii="Times New Roman" w:hAnsi="Times New Roman"/>
          <w:bCs w:val="false"/>
          <w:sz w:val="24"/>
        </w:rPr>
        <w:t>I</w:t>
      </w:r>
      <w:r>
        <w:rPr>
          <w:rFonts w:cs="Times New Roman" w:ascii="Times New Roman" w:hAnsi="Times New Roman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</w:rPr>
        <w:t xml:space="preserve"> СОЗЫВ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9.05.2025г.</w:t>
      </w:r>
      <w:r>
        <w:rPr>
          <w:szCs w:val="28"/>
        </w:rPr>
        <w:tab/>
        <w:t xml:space="preserve">                                                                                            № </w:t>
      </w:r>
      <w:r>
        <w:rPr>
          <w:szCs w:val="28"/>
          <w:u w:val="single"/>
        </w:rPr>
        <w:t>53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-ца Отрадн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bookmarkStart w:id="0" w:name="_Hlk11912489"/>
      <w:bookmarkStart w:id="1" w:name="_Hlk12263934"/>
      <w:bookmarkEnd w:id="0"/>
      <w:bookmarkEnd w:id="1"/>
      <w:r>
        <w:rPr>
          <w:b/>
          <w:sz w:val="28"/>
          <w:szCs w:val="28"/>
        </w:rPr>
        <w:t>О внесении изменений в решение Совета муниципального образования Отрадненский район от 12 декабря 2024 года № 491 «Об утвержден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 имущества, находящегося 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муниципальн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радненский район на 2025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912489"/>
      <w:bookmarkStart w:id="3" w:name="_Hlk12263934"/>
      <w:bookmarkStart w:id="4" w:name="_Hlk11912489"/>
      <w:bookmarkStart w:id="5" w:name="_Hlk12263934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2001года № 178-ФЗ «О приватизации государственного и муниципального имущества», Федерального закона от 26 июля 2006 года № 135-ФЗ «О защите конкуренции», Устава муниципального образования Отрадненский район, Положения о порядке владения, пользования и распоряжения муниципальным имуществом муниципального образования Отрадненский район,</w:t>
      </w:r>
      <w:r>
        <w:rPr>
          <w:color w:val="000000"/>
          <w:sz w:val="28"/>
          <w:szCs w:val="28"/>
        </w:rPr>
        <w:t xml:space="preserve"> утвержденного решением Совета муниципального образования Отрадненский район от 23 ноября 2017 года № 252, </w:t>
      </w:r>
      <w:r>
        <w:rPr>
          <w:sz w:val="28"/>
          <w:szCs w:val="28"/>
        </w:rPr>
        <w:t>в целях повышения эффективности использова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овет муниципального образования Отрадненский район  Р  Е  Ш  И  Л: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Отрадненский район от 12 декабря 2024 года № 491 «Об утверждении прогнозного плана приватизации имущества, находящегося в муниципальной собственности муниципального образования Отрадненский район на 2025 год», дополнив приложение пунктом 2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1985"/>
        <w:gridCol w:w="1001"/>
        <w:gridCol w:w="1636"/>
        <w:gridCol w:w="1534"/>
        <w:gridCol w:w="12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пособ приват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оценка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</w:t>
            </w:r>
            <w:r>
              <w:rPr>
                <w:bCs/>
                <w:sz w:val="24"/>
                <w:szCs w:val="24"/>
              </w:rPr>
              <w:t xml:space="preserve">АЗ 390992, </w:t>
            </w:r>
            <w:r>
              <w:rPr>
                <w:sz w:val="24"/>
                <w:szCs w:val="24"/>
              </w:rPr>
              <w:t>год выпуска 2006, У133ЕК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Отрадненский район, ст. Отрадная, ул. Первомайская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кратить право оперативного управления </w:t>
      </w:r>
      <w:bookmarkStart w:id="6" w:name="_Hlk34751970"/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муниципального казенного учреждения «Хозяйственно-эксплуатационная служба»</w:t>
      </w: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(Симонов А.В.)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Cs/>
          <w:sz w:val="28"/>
          <w:szCs w:val="28"/>
        </w:rPr>
        <w:t xml:space="preserve">транспортное средство – </w:t>
      </w:r>
      <w:r>
        <w:rPr>
          <w:sz w:val="28"/>
          <w:szCs w:val="28"/>
        </w:rPr>
        <w:t xml:space="preserve">автомобиль УАЗ 390992, год выпуска 2006, идентификационный номер ХТТ 39099260458515, шасси № 37410060479757, двигатель          № 410400*50033049, кузов № 39090060204535, цвет – зеленый/защитный, регистрационный знак У133ЕК93, </w:t>
      </w:r>
      <w:r>
        <w:rPr>
          <w:bCs/>
          <w:sz w:val="28"/>
          <w:szCs w:val="28"/>
        </w:rPr>
        <w:t>балансовая стоимость 249700 (двести сорок девять тысяч семьсот) рублей 00 копеек</w:t>
      </w:r>
      <w:r>
        <w:rPr>
          <w:sz w:val="28"/>
          <w:szCs w:val="28"/>
        </w:rPr>
        <w:t>, включив его в раздел Казна реестра муниципальной собственности муниципального образования Отраднен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Отрадненский район по вопросам экономики, бюджета, инвестиций и контролю (Иващенко Л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 (обнародования) в установленном законом порядке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eastAsia="ar-SA"/>
        </w:rPr>
        <w:t>Отрадненский район                                                                             А.В.Волненк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Отрадненский район                                                          С.Н.Лазар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0:00Z</dcterms:created>
  <dc:creator>KIO_SOPINA</dc:creator>
  <dc:description/>
  <cp:keywords/>
  <dc:language>en-US</dc:language>
  <cp:lastModifiedBy>User</cp:lastModifiedBy>
  <cp:lastPrinted>2025-05-29T16:21:00Z</cp:lastPrinted>
  <dcterms:modified xsi:type="dcterms:W3CDTF">2025-06-06T06:35:00Z</dcterms:modified>
  <cp:revision>125</cp:revision>
  <dc:subject/>
  <dc:title/>
</cp:coreProperties>
</file>