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негосударственного пенсионного обеспечения в Ро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йская система негосударственного пенсионного обеспечения (НПО), за последние десять лет прирастила свои активы более чем в 130 раз. Год от года финансовые возможности системы  будут только увеличиваться. В связи с этим негосударственные пенсионные фонды заслуживают пристального внимания, поскольку в ближайшем времени могут оказаться перспективными институциональными инвес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 данным Федеральной службы по финансовым рынкам на начало 2008 года, в России действует 245 негосударственных пенсионных фондов. Для обеспечения своей уставной деятельности они располагают имуществом на сумму, превышающую 90,5 миллиардов рублей, пенсионными накоплениями в размере более 25,5 миллиардов рублей и пенсионными резервами почти 450 миллиардов рублей. Что составляет  1,6% от национального ВВП — валового внутреннего проду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системы НПО приближается к семи миллионам человек, из них почти миллион уже получает дополнительную пенсию, а общий объем выплат по НПО в 2007 году вплотную приблизился к 10 миллиардам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азвития рынка НПО в Краснодарском крае, то показатели более чем скромны. В крае присутствует всего один НПФ, зарегистрированный на территории края, с совокупным имуществом чуть более 170 миллионов рублей и пенсионными резервами 138 миллионов рублей, числом участников около 10 тысяч человек. Остальные пенсионные фонды, ведущие деятельность в Краснодарском крае не являются резидентами, то есть свою деятельность осуществляют через филиалы, представительства и аг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сравнения в Южном Федеральном округе только на поволжском рынке НПФ присутствует 21 резидент. В масштабах России их показатели  занимают скромное место, тем не менее,   совокупное имущество фондов составляет 5,1 миллиарда рублей (5,6% от  общероссийского показателя), резервы – 3,9 миллиардов (менее 1%), а число участников – 246 тыс. (около 3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 коэффициент замещения (соотношение зарплаты работника и его будущей пенсии) - главный показатель эффективности системы пенсионного обеспечения. Его размер должен приближаться к 40% . Это та величина, от которой в мировой практике ведется отсчет. При достижении  этого параметра можно гарантировать, что гражданин, вышедший на заслуженный отдых, будет социально защи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инамика этого показателя в России пока негативна. Среднее по стране значение этого коэффициента с 2002 года ощутимо снизилось с 37% до 2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экономически развитых странах пенсионные фонды являются  мощным инвестиционным институтом, обладающим наиболее долгосрочными кредитными ресурсами, обладают громадными  финансовыми ак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есятый по величине активов пенсионный фонд мира имеет в своем распоряжении 110 миллиардов долларов. Это примерно в шесть раз больше, чем все российские НПФ вместе взят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более сильный разрыв у России по доле пенсионных активов в ВВП. У нас в стране этот показатель менее двух процентов,  в  отличие  от Запада, где он превышает 50%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ожалению,  за полтора десятка лет существования НПО целостной концепции его развития так и не сложилось. Ни в один приоритетный национальный проект оно тоже не вош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колько оправдан консерватизм государства, на котором лежит ответственность за всю систему НПО, а также Федеральной службы по  финансовым рынкам (ФСФР), которая выполняет функции регулятора рынка НПФ, можно судить, поняв структуру этого рынка в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 данным ФСФР в 2007 году, более 86% совокупного объема резервов НПФ контролируют фонды, входящие в топ-десятку, с явным  доминированием НПФ «Газфонд» (56,5%), НПФ «Благосостояние» (12,7%), Ханты-Мансийского НПФ (4,8%), НПФ «Электроэнергетики» (2,9%) и НПФ «Лукойл-Гарант» (2%). Таким образом, остальные 14% резервов распылены между 235 фонд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львиная доля рынка НПФ принадлежит фондам, образованным крупными корпорациями, так называемым кэптивным фондам. Это характерно для начального этапа развития других финансовых институтов. В частности, так развивался и страховой, и банковский  рынок России. В этом нет ничего страшного. Как показывает мировой опыт, в дальнейшем включатся рыночные механизмы, фондам придется вступить в конкуренцию друг с другом и на рынке останутся не только крупные игроки, имеющие  большие резервы, но и фонды, обладающие разветвленной агентской се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таких прогнозов поддерживает и тот факт, что крупные корпоративные фонды – такие как НПФ «Газфонд», занимающий 57% рынка, и НПФ «Лукойл-Гарант» (занимает 2%) – близки к исчерпанию возможностей роста только за счет компании-учредителя, а потому уже сегодня они  вынуждены выходить на открытый рынок частных сбережений. То есть включаться в конкурентную борьбу за клиента, активизируя маркетинг, рекламу, пиар и инвестиции в развитие региональных структур. Однако достаточно серьезной борьбы за розничного клиента пока не наблюдается. Но борьба за крупных работодателей и, соответственно, за их сотрудников уже присутствует и  начинает набирать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региональных рынках России уже обозначились лидеры. В основном  это крупные, финансово устойчивые НПФ, которые имеют авторитетных учредителей, подготовленный персонал, отработанные технологии работы с предприятиями и частными лицами, а так же  осуществляют в массовом масштабе реальные пенсионны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акими проблемами столкнется развитие НПО в 2008 год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 первых. В развитии индустрии НПФ в России заинтересованы сами фонды, пенсионеры, а так же  государство, инициировавшее пенсионную реформу, но мало  заинтересованности  у бизнес-струк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руководителей предприятий  не рассматривают корпоративную пенсионную программу как стратегически важный блок кадровой политики. Только 14% российских работодателей уже включили пенсионное страхование в свой социальный пакет. Не более 30% только рассматривают возможность сделать это в ближайш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ая программа предприятия - серьезное конкурентное преимущество на рынке труда при наборе и удержании лучш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эффективно она  мотивирует менеджеров, высококвалифицированных специалистов и других сотрудников, которые по уровню доходов относятся к среднему классу и озабочены сохранением привычного уровня жизни после завершения карь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ынок НПФ могло бы  введение налоговых преференций для работодателей, участвующих в программах НПО, — сегодня пенсионные взносы в НПФ им приходится платить практически из чистой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работы с физическими лицами, то тут определенный импульс могло бы дать государственное стимулирование добровольных пенсионных взносов по принципу «тысяча на тысячу», а также предоставление социального налогового вы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. Неутешительными оказались итоги управления пенсионными накоплениями в 2007 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то, что государственной УК «Банк внешнеэкономической деятельности» (ВЭБ) в 2007 году удалось показать один из лучших результатов управления - 6,09% годовых (для сравнения результат 2006 года - 5,67% годовых) высокая инфляция фактически свела усилия управляющих на н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07 году на счета государственной УК «ВЭБ» поступило 90,4 миллиарда рублей, на конец года ее пенсионные активы превысили 356 миллиардов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ая УК «ВЭБ» </w:t>
      </w:r>
      <w:r>
        <w:rPr>
          <w:color w:val="000000"/>
          <w:sz w:val="28"/>
          <w:szCs w:val="28"/>
        </w:rPr>
        <w:t>имеет право размещать пенсионные накопления только в государственные и ипотечные ценные бумаги, а также в банковские депозиты, но, в отличие от НПФ и частных УК, не может вкладывать их в «голубые фишки» и корпоративные облигации, даже если на них есть постоянный спрос на фондовом рынке.  Потому УК «ВЭБ» существенно проигрывает НПФ и частным УК по доходности, зарабатывает доход ниже официального уровня инфляции.</w:t>
      </w:r>
    </w:p>
    <w:p>
      <w:pPr>
        <w:pStyle w:val="Normal"/>
        <w:shd w:fill="FFFFFF" w:val="clear"/>
        <w:spacing w:before="0" w:after="216"/>
        <w:ind w:firstLine="709"/>
        <w:jc w:val="both"/>
        <w:rPr/>
      </w:pPr>
      <w:r>
        <w:rPr>
          <w:color w:val="000000"/>
          <w:sz w:val="28"/>
          <w:szCs w:val="28"/>
        </w:rPr>
        <w:t>Ограничения на деятельность ВЭБа обуславливаются тем, что  для государства сохранение пенсионных накоплений важнее, чем их доходность. Государство страхуется на случай, если на рынках акций и облигаций вдруг разразится кризи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ные управляющие компании в 2007 заработали больше, но большинству из них не удалось показать доходность выше уровня инфляции в 11,9%.  Например,  в одной из крупнейших по объему пенсионных накоплений УК «КапиталЪ» доходность по управлению ими составила порядка 7%. Примерно такую же доходность ожидают в УК «Уралсиб» и УК «СолидМенеджмен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аботы УК с пенсионными деньгами справедливости ради нужно учитывать, что именно в 2007 году стабильный рост фондового рынка сменился его изменчивостью (волатильностью), а это значит вряд ли кому их частных УК удастся показать доходность выше 7-10%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. С середины февраля 2007 года вступили в силу новые правила размещения пенсионных резервов НП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тдают предпочтение инструментам  максимально прозрачных эмитентов — российским акциям, корпоративным и муниципальным облигациям, а также госбумагам субъектов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каждого из них в портфеле фонда может доходить до 70%. Лимит на паи открытых ПИФов составляет 50%, а на участие в ипотеке и зарубежном фондовом рынке – 20 и 30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о мнению экспертов, этот набор недостаточен для ведения успешной инвестиционной деятельности НПФ, поскольку нуждается в расширении за счет инструментов, минимально зависимых от колебаний финансового рынка. Стоимость портфелей пенсионных резервов НПФ сегодня привязана к стоимости ценных бумаг, которую определяет слишком много рыночных факторов, включая политиче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введен запрет </w:t>
      </w:r>
      <w:r>
        <w:rPr>
          <w:color w:val="000000"/>
          <w:sz w:val="28"/>
          <w:szCs w:val="28"/>
        </w:rPr>
        <w:t>на прямые  инвестиции в жилую недвижимость. А это наиболее удобный способ наращивания активов именно для НПФ, которые по определению имеют возможность размещать средства на длительный срок. Доля недвижимости в активах зарубежных НПФ доходит до 20 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ожения в недвижимость во всем мире приносят стабильный доход, но чтобы с минимальным риском  привлечь аккумулированные в НПФ долговременные ресурсы, необходимо создать соответствующие правовые и контрольные механизмы, которые в России сегодня недостаточ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теперь российские негосударственные пенсионные фонды получили право размещать средства в паи закрытых ПИФов недвижимости (ЗПИФН), многие из которых по итогам 2006 года показали высокую доходность (около 25% годовых), а в 2007−м – хорошую устойчивость к измннчивости фондового рынка. Однако это касается только ЗПИФН, допущенных к торгам на Московской межбанковской валютной бир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веден запрет на инвестирование пенсионных резервов  в векселя, которые были основным инструментом получения доходности в корпоративных фо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. Недостаточно четко развита система гарантий возврата пенсионных средств и пенсионных нако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законом предусмотрено наследование пенсионных накоплений граждан после их смерти. Однако четко отработанного механизма </w:t>
      </w:r>
      <w:r>
        <w:rPr>
          <w:color w:val="000000"/>
          <w:sz w:val="28"/>
          <w:szCs w:val="28"/>
        </w:rPr>
        <w:t>наследования сумм, находящихся на счетах застрахованных лиц на сегодня в России нет. Наследник вынужден решать данный вопрос через судебные ин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более привлекательным стало бы добровольное пенсионное обеспечение, если бы было предусмотрено страхование пенсионных вкладов по аналогии с банковскими депози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участники рынка относятся к этой идее неоднозначно. За всю 15−летнюю историю негосударственного пенсионного обеспечения  случаев банкротства НПФ не было. Введение системы страхования неизбежно сократит доходность НПФ, но имело бы смысл при введении большей свободы инв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годняшнем регулировании деятельности НПФ необратимые потери возможны только в случае  глобального дефолта, но тогда страхование вряд ли помо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хотелось бы отметить, что  перечень проблем развития НПО в России был бы неполным без упоминания хотя бы двух макроэкономических факторов – стабилизации отечественного фондового рынка и повышения среднего уровня зарплаты в 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k1">
    <w:name w:val="buk1"/>
    <w:basedOn w:val="Style14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rc1">
    <w:name w:val="src1"/>
    <w:basedOn w:val="Normal"/>
    <w:qFormat/>
    <w:pPr>
      <w:spacing w:before="0" w:after="312"/>
    </w:pPr>
    <w:rPr>
      <w:rFonts w:ascii="Arial" w:hAnsi="Arial" w:cs="Arial"/>
      <w:color w:val="000000"/>
      <w:sz w:val="18"/>
      <w:szCs w:val="18"/>
    </w:rPr>
  </w:style>
  <w:style w:type="paragraph" w:styleId="Pic1src1">
    <w:name w:val="pic1_src1"/>
    <w:basedOn w:val="Normal"/>
    <w:qFormat/>
    <w:pPr/>
    <w:rPr>
      <w:rFonts w:ascii="Arial" w:hAnsi="Arial" w:cs="Arial"/>
      <w:color w:val="828282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3:00Z</dcterms:created>
  <dc:creator>Администратор</dc:creator>
  <dc:description/>
  <cp:keywords/>
  <dc:language>en-US</dc:language>
  <cp:lastModifiedBy>Брикалов</cp:lastModifiedBy>
  <cp:lastPrinted>2008-01-30T09:46:00Z</cp:lastPrinted>
  <dcterms:modified xsi:type="dcterms:W3CDTF">2008-06-03T07:33:00Z</dcterms:modified>
  <cp:revision>2</cp:revision>
  <dc:subject/>
  <dc:title>Бум – не бум</dc:title>
</cp:coreProperties>
</file>