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100" w:after="0"/>
        <w:ind w:firstLine="709"/>
        <w:rPr>
          <w:color w:val="00FF00"/>
          <w:sz w:val="28"/>
          <w:szCs w:val="28"/>
        </w:rPr>
      </w:pPr>
      <w:r>
        <w:rPr>
          <w:sz w:val="28"/>
          <w:szCs w:val="28"/>
        </w:rPr>
        <w:t>Виды страховых программ.</w:t>
      </w:r>
      <w:r>
        <w:rPr>
          <w:color w:val="00FF00"/>
          <w:sz w:val="28"/>
          <w:szCs w:val="28"/>
        </w:rPr>
        <w:t xml:space="preserve"> </w:t>
      </w:r>
    </w:p>
    <w:p>
      <w:pPr>
        <w:pStyle w:val="Style8"/>
        <w:spacing w:before="100" w:after="0"/>
        <w:ind w:firstLine="709"/>
        <w:rPr/>
      </w:pPr>
      <w:r>
        <w:rPr>
          <w:sz w:val="28"/>
          <w:szCs w:val="28"/>
        </w:rPr>
        <w:t>Сегодня страховщики предлагают три вида программ: рисковые, накопительные и смешанные. Рисковые продукты являются наиболее дешевой формой страхования. «СК СОГАЗ-Жизнь», например, предлагает программу сроком на год со страховой суммой 100 тыс. руб. для всех вариантов рисков. Единовременный взнос — плата за страховой полис — в таком случае составляет от 200 до 1300 руб. в зависимости от пола и возраста страхователя.</w:t>
      </w:r>
    </w:p>
    <w:p>
      <w:pPr>
        <w:pStyle w:val="Style8"/>
        <w:spacing w:before="100" w:after="0"/>
        <w:ind w:firstLine="709"/>
        <w:rPr/>
      </w:pPr>
      <w:r>
        <w:rPr>
          <w:sz w:val="28"/>
          <w:szCs w:val="28"/>
        </w:rPr>
        <w:t>К рисковым относятся программы страхования от несчастного случая и смерти страхователя. При заключении договора клиенту обычно предоставляют возможность совместно с консультантом сформировать набор рисков, которые будут застрахованы. Традиционно к ним относят смерть по любой причине (тогда выгодоприобретатель — лицо, указанное в договоре как получатель страховых выплат, — получает 100% страховой суммы), утрату трудоспособности (в данном случае выплата составит часть страховой суммы в зависимости от степени тяжести травмы), а также оплату больничного листа. Кроме того, многие компании предлагают еще и страхование рисковых заболеваний. Количество выбранных рисков, метод их оценки (тарифы, учитывающие пол, возраст, состояние здоровья страхователя и повышающий коэффициент, если страхователь профессионально занимается спортом) и объем страхового покрытия определяют стоимость полиса. В зависимости от срока его действия страховой взнос может быть выплачен единовременно либо в рассрочку. Стоит учесть, что по истечении периода страхования стоимость полиса клиенту не возвращается.</w:t>
      </w:r>
    </w:p>
    <w:p>
      <w:pPr>
        <w:pStyle w:val="Style8"/>
        <w:spacing w:before="100" w:after="0"/>
        <w:ind w:firstLine="709"/>
        <w:rPr/>
      </w:pPr>
      <w:r>
        <w:rPr>
          <w:sz w:val="28"/>
          <w:szCs w:val="28"/>
        </w:rPr>
        <w:t>Смысл накопительных программ, помимо длительной страховой защиты от главного риска — смерти, заключается в возможности собрать необходимую сумму к определенному сроку путем регулярной уплаты взносов в страховую компанию. При этом у клиентов есть возможность застраховать дополнительный набор рисков, которые они могут выбрать сами (вариант «смешанного страхования»). Такие программы обычно используют для накопления прибавки к будущей основной пенсии, средств на дорогостоящую покупку, оплаты образования детей и т.д. Договор с возможностью накопления можно заключить на определенную сумму (компания на основе анализа рисков подсчитывает необходимый размер регулярного взноса для получения желаемой суммы) и на определенный взнос (в данном случае, также в зависимости от рисков, клиенту рассчитают сумму, которую он получит к окончанию срока). При этом стоимость любых рисков «договора на сумму» для клиента будет выше.</w:t>
      </w:r>
    </w:p>
    <w:p>
      <w:pPr>
        <w:pStyle w:val="Style8"/>
        <w:spacing w:before="100" w:after="0"/>
        <w:ind w:firstLine="709"/>
        <w:rPr/>
      </w:pPr>
      <w:r>
        <w:rPr>
          <w:sz w:val="28"/>
          <w:szCs w:val="28"/>
        </w:rPr>
        <w:t>Одним из главных достоинств смешанных программ является то, что даже в случае полной потери трудоспособности (и следовательно, невозможности вносить взносы) или смерти страхователя компания выплачивает страховую сумму, обозначенную в договоре, в первом случае — самому застрахованному, во втором — указанному выгодоприобретателю. Однако следует обратить внимание на то, что компании имеют право отказать в страховой выплате, если клиент пострадал в результате самоубийства или попытки самоубийства, военных действий, массовых беспорядков, а также в случае управления автомобилем без водительских прав или в состоянии алкогольного опьянения.</w:t>
      </w:r>
    </w:p>
    <w:p>
      <w:pPr>
        <w:pStyle w:val="Style8"/>
        <w:spacing w:before="100" w:after="0"/>
        <w:ind w:firstLine="709"/>
        <w:rPr/>
      </w:pPr>
      <w:r>
        <w:rPr>
          <w:sz w:val="28"/>
          <w:szCs w:val="28"/>
        </w:rPr>
        <w:t>Помимо возможности накопления средств и страхования от несчастных случаев накопительные программы позволяют страхователям получать дополнительный доход по результатам инвестиционной деятельности страховщика. По закону, минимальный срок, на который можно заключить договор страхования жизни, составляет 1 год, но выгоднее приобретать страховку не менее чем на 5 лет.</w:t>
      </w:r>
    </w:p>
    <w:p>
      <w:pPr>
        <w:pStyle w:val="Style8"/>
        <w:spacing w:before="100" w:after="0"/>
        <w:ind w:firstLine="709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0:00Z</dcterms:created>
  <dc:creator>ТИК Отрадненского района</dc:creator>
  <dc:description/>
  <cp:keywords/>
  <dc:language>en-US</dc:language>
  <cp:lastModifiedBy>sergei</cp:lastModifiedBy>
  <cp:lastPrinted>2008-10-31T17:11:00Z</cp:lastPrinted>
  <dcterms:modified xsi:type="dcterms:W3CDTF">2008-11-17T08:43:00Z</dcterms:modified>
  <cp:revision>22</cp:revision>
  <dc:subject/>
  <dc:title>РОССИЙСКАЯ ФЕДЕРАЦИЯ </dc:title>
</cp:coreProperties>
</file>