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31"/>
          <w:b/>
          <w:b/>
          <w:bCs/>
          <w:color w:val="000000"/>
          <w:sz w:val="28"/>
          <w:szCs w:val="28"/>
        </w:rPr>
      </w:pPr>
      <w:r>
        <w:rPr>
          <w:rStyle w:val="H31"/>
          <w:b/>
          <w:bCs/>
          <w:color w:val="000000"/>
          <w:sz w:val="28"/>
          <w:szCs w:val="28"/>
        </w:rPr>
        <w:t>Страхование жизни</w:t>
      </w:r>
    </w:p>
    <w:p>
      <w:pPr>
        <w:pStyle w:val="Normal"/>
        <w:jc w:val="center"/>
        <w:rPr>
          <w:rStyle w:val="H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тратегия развития страхового рынка в 2008—2012 годы, которая в настоящее время находится на рассмотрении российского правительства, предполагает введение системы накопительного страхования жизни к пенсионному возрасту работающих граждан за счет средств самих работодател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нововведение, по идее, позволит человеку при выходе на пенсию сохранить действительно достойный уровень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т раз правительство стремится не обязать работодателя, а скорее заинтересовать его в формировании для своих сотрудников добровольной системы дополнительного пенсионного страхования. Для этого будут созданы некие экономические стимулы, в частности налоговые послабления для компаний, использующих эту схему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ренность в успехе разработчикам Стратегии придает богатый опыт западных стран, где полисы накопительного страхования жизни являются самым востребованным страховым продуктом. В то время как в России такие полисы используют не более 2—3% на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экспертов, развитие этого вида страхования тормозится из-за отсутствия у населения ощущения экономической стабильности в стране. В ряду таких потребностей, как покупка машины, поездка в отпуск, лечение зубов и т. д., страхование находится далеко не на первом месте. У среднестатистического же европейца все потребности выстраиваются по горизонтали. В 30 лет у него норма — пойти и купить себе место на кладбище. У российского молодого человека приоритеты складываются по вертикали: купить мотоцикл, машину, квартиру, жениться и т. д. И в его приоритетах нет страхования. Поэтому задача страхового сообщества — выступать брокером, посредником между финансами людей и финансами государств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логовые послаб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ab/>
        <w:t xml:space="preserve">Законодательство сегодня четко разделяет страхование жизни в отношении налоговых льгот по уровню рисков на страхование на случай причинения вреда жизни и здоровью и на накопительное страхование. В отношении первого льготы по уплате подоходного налога с 1 января текущего года освобождены и взносы, и выплаты работодателя. Есть ограничения в части налога на прибыль — это сумма в 15 тысяч рублей в год, определяемая как ее отношение к количеству застрахованных. Раньше эта сумма равнялась 10 тысячам рублей и определялась как 10 тысяч на каждого застрахованного. То есть у работодателя появляется возможность определять ключевым сотрудникам большую сумму. Также освобождены взносы от ЕСН на случай смерти. А вот в отношении накопительного страхования предприятие получает льготы только в том случае, если договор страхования заключен на срок свыше 5 лет и не предусматривает в течение первых 5 лет никаких выплат, кроме как по риску смерти, а также по пенсионному страхованию, но только в том случае, если страхование пожизненн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частных лиц, то от подоходного налога освобождены только выплаты в пенсионном страховании; в накопительном же налог с полученной страховой выплаты остаетс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.м. Informaciya_Glazova_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31">
    <w:name w:val="h3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49:00Z</dcterms:created>
  <dc:creator>User</dc:creator>
  <dc:description/>
  <dc:language>en-US</dc:language>
  <cp:lastModifiedBy>экономист 4</cp:lastModifiedBy>
  <cp:lastPrinted>2008-07-23T10:00:00Z</cp:lastPrinted>
  <dcterms:modified xsi:type="dcterms:W3CDTF">2008-07-23T06:03:00Z</dcterms:modified>
  <cp:revision>5</cp:revision>
  <dc:subject/>
  <dc:title>Страхование жизни: у россиян другие приоритеты </dc:title>
</cp:coreProperties>
</file>