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ых земельных участков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ых для предоставления в аренду, сроком на 20 лет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702041:505, площадью 5000 кв.м, расположенный по адресу: Российская Федерация, Краснодарский край, Отрадненский район, станица Бесстрашная, вплотную к земельного участка по ул. Красной, 68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702041:506, площадью 5000 кв.м, расположенный по адресу: Российская Федерация, Краснодарский край, Отрадненский район, ст. Бесстрашная, в 95 м севернее земельного участка по ул. Красной, 68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702041:507, площадью 5000 кв.м, расположенный по адресу: Российская Федерация, Краснодарский край, Отрадненский район, ст. Бесстрашная, в 130 метрах севернее земельного участка по ул. Красной 68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емельный участок с кадастровым номером 23:23:0702041:508, площадью 5000 кв.м, расположенный по адресу: Российская Федерация, Краснодарский край, Отрадненский район, ст. Бесстрашная, в 40 метрах севернее земельного участка по улице Красной, 68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 xml:space="preserve">- земельный участок с кадастровым номером 23:23:0702041:510, площадью 5000 кв.м, расположенный по адресу: Краснодарский край, Отрадненский район, ст-ца Бесстрашная, по ул. Мира, 16а, категория – земли населенных пунктов, вид разрешенного использования – для ведения личного подсобное хозяйства;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702041:511, площадью 5000 кв.м, расположенный по адресу: Краснодарский край, Отрадненский район, станица Бесстрашная, по ул. Мира, 16б, категория – земли населенных пунктов, вид разрешенного использования – для ведения личного подсобное хозяйства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 или крестьянские (фермерские) хозяйства, заинтересованные в приобретении прав на вышеуказанные земельные участки, могут подать заявления о намерении участвовать в аукционе на право заключения договоров аренды земельных участков. Заявления подаются лично. Прием заявлений осуществляется в рабочие дни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0, левое крыло, каб. - отдела земельных и имущественных отношений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Отрадненский район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shd w:fill="FFFFFF" w:val="clear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0, левое крыло, каб. - отдела земельных и имущественных отношений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Отрадненский райо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с 9-30 часов до 16-00 часов. Дата начала приема заявлений: </w:t>
      </w:r>
      <w:r>
        <w:rPr>
          <w:color w:val="000000"/>
          <w:sz w:val="28"/>
          <w:szCs w:val="28"/>
        </w:rPr>
        <w:t>08.11.2021г. с 9-30 часов до 16-00 часов. Дата окончания приема заявлений: 07.12.2021 г. до 16-00 час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1-11-01T15:37:00Z</cp:lastPrinted>
  <dcterms:modified xsi:type="dcterms:W3CDTF">2021-11-08T14:04:00Z</dcterms:modified>
  <cp:revision>14</cp:revision>
  <dc:subject/>
  <dc:title>Сообщение</dc:title>
</cp:coreProperties>
</file>