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ых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203029:856, площадью 4433 кв.м, расположенный по адресу: Российская Федерация, Краснодарский край, Отрадненский район, ст. Попутная, ул. Садовая, в 30 м западнее земельного участка № 84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203029:857, площадью 4503 кв.м, расположенный по адресу: Российская Федерация, Краснодарский край, Отрадненский район, ст. Попутная, ул. Садовая, в 30 м вплотную к земельному участку № 84;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земельный участок с кадастровым номером 23:23:0203029:855, площадью 4508 кв.м, расположенный по адресу: Российская Федерация, Краснодарский край, Отрадненский район, ст. Попутная, ул. Садовая, в 50 м западнее земельного участка № 84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е земельные участки, могут подать заявления о намерении участвовать в аукционе на право заключения договоров аренды земельных участков. Заявления подаются лично. Прием заявлений осуществляется в рабочие дни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9-30 часов до 16-00 часов. Дата начала приема заявлений: 10</w:t>
      </w:r>
      <w:r>
        <w:rPr>
          <w:color w:val="000000"/>
          <w:sz w:val="28"/>
          <w:szCs w:val="28"/>
        </w:rPr>
        <w:t>.05.2023г. с 9-30 часов до 16-00 часов. Дата окончания приема заявлений: 08.06.2023 г. до 16-00 ч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3-05-02T10:02:00Z</cp:lastPrinted>
  <dcterms:modified xsi:type="dcterms:W3CDTF">2023-05-04T06:49:00Z</dcterms:modified>
  <cp:revision>17</cp:revision>
  <dc:subject/>
  <dc:title>Сообщение</dc:title>
</cp:coreProperties>
</file>