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размещении проекта отчета об итогах государственной кадастровой оценки </w:t>
      </w:r>
      <w:r>
        <w:rPr>
          <w:sz w:val="28"/>
          <w:szCs w:val="28"/>
        </w:rPr>
        <w:t>зданий, помещений, сооружений, объектов незавершенного строительства, машино-мест на территории Краснодарского края в 2023 году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 также о порядке и сроках предоставления замечаний к не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т 21.03.2022 № 659 «О проведении государственной кадастровой оценки зданий, помещений, сооружений, объектов незавершенного строительства, машино-мест на территории Краснодарского края в 2023 году» в текущем году на территории Краснодарского края проводится государственная кадастровая оценка в 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по состоянию на 01.01.20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пределения кадастровой стоимости ГБУ КК «Край-техинвентаризация – Краевое БТИ» (далее – Краевое БТИ) составлен проект отчета в форме электронного докум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4.07.2023 </w:t>
      </w:r>
      <w:r>
        <w:rPr>
          <w:sz w:val="28"/>
          <w:szCs w:val="28"/>
        </w:rPr>
        <w:t>сведения и материалы, содержащиеся в проекте отчета, в объеме, предусмотренном порядком ведения фонда данных государственной кадастровой оценки, а также сведения о месте размещения проекта отчета на официальном сайте Краевого БТИ в информационно-телекоммуникационной сети «Интернет»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на тридцать календарных </w:t>
      </w:r>
      <w:r>
        <w:rPr>
          <w:sz w:val="28"/>
          <w:szCs w:val="28"/>
        </w:rPr>
        <w:t>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тчета также размещен на официальном сайте                                                     Краевого БТИ в информационно-телекоммуникационной сети «Интернет» по 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cenka.kubbti.ru/promezhutochnyye-otchety-gbukk202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чания к проекту отчета могут быть представлены в течение срока его размещения для представления замечаний к нему (дата окончания срока ознакомления с проектом отчетом 02.08.2023) любыми лицами в Краевое БТИ лично, регистрируемым почтовым отправлением с уведомлением о вручении или на официальном сайте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ocenka.kubbti.ru/zamechanie</w:t>
        </w:r>
      </w:hyperlink>
      <w:r>
        <w:rPr>
          <w:color w:val="000000"/>
          <w:sz w:val="28"/>
          <w:szCs w:val="28"/>
        </w:rPr>
        <w:t xml:space="preserve">, с использованием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дставления замечаний к проекту отчета считается день их представления в Краевое БТИ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, не соответствующие требованиям, установленным статьей 14 Федерального закона от 03.07.2016 № 237-ФЗ «О государственной кадастровой оценке», не подлежат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к проекту отчета также принимаются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77"/>
        <w:gridCol w:w="5670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89, ст-ца Отрадная, Отрадненский р-он, Краснодарский край, 35229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874B2"/>
      <w:u w:val="none"/>
    </w:rPr>
  </w:style>
  <w:style w:type="character" w:styleId="Starshotelspopular3">
    <w:name w:val="stars_hotels_popular3"/>
    <w:qFormat/>
    <w:rPr>
      <w:strike w:val="false"/>
      <w:dstrike w:val="false"/>
      <w:color w:val="00000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promezhutochnyye-otchety-gbukk2023 " TargetMode="External"/><Relationship Id="rId3" Type="http://schemas.openxmlformats.org/officeDocument/2006/relationships/hyperlink" Target="http://ocenka.kubbti.ru/zamechan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8:00Z</dcterms:created>
  <dc:creator>land</dc:creator>
  <dc:description/>
  <cp:keywords/>
  <dc:language>en-US</dc:language>
  <cp:lastModifiedBy>OZIO</cp:lastModifiedBy>
  <cp:lastPrinted>2020-07-06T09:36:00Z</cp:lastPrinted>
  <dcterms:modified xsi:type="dcterms:W3CDTF">2023-07-19T11:44:00Z</dcterms:modified>
  <cp:revision>13</cp:revision>
  <dc:subject/>
  <dc:title>Начальнику отдела</dc:title>
</cp:coreProperties>
</file>