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ых участков для ведения личного подсоб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в границах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муниципального образования Отрадненский район, руководствуясь </w:t>
      </w:r>
      <w:r>
        <w:rPr>
          <w:sz w:val="28"/>
          <w:szCs w:val="28"/>
        </w:rPr>
        <w:t>ст. 39.1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</w:t>
      </w:r>
      <w:r>
        <w:rPr>
          <w:color w:val="000000"/>
          <w:spacing w:val="-1"/>
          <w:sz w:val="28"/>
          <w:szCs w:val="28"/>
        </w:rPr>
        <w:t xml:space="preserve">информирует о наличии свободных земельных участков </w:t>
      </w:r>
      <w:r>
        <w:rPr>
          <w:sz w:val="28"/>
          <w:szCs w:val="28"/>
        </w:rPr>
        <w:t xml:space="preserve">для ведения личного подсобного хозяйства в границах населенного пункта, </w:t>
      </w:r>
      <w:r>
        <w:rPr>
          <w:color w:val="000000"/>
          <w:spacing w:val="-1"/>
          <w:sz w:val="28"/>
          <w:szCs w:val="28"/>
        </w:rPr>
        <w:t xml:space="preserve">предполагаемых для предоставления в аренду, сроком на 20 лет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203020:1506, площадью 5000 кв.м, расположенный по адресу: Российская Федерация, Краснодарский край, Отрадненский район, ст. Попутная, ул. Комсомольская, земельный участок 4, категория – земли населенных пунктов, вид разрешенного использования – для ведения личного подсобное хозяйства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  <w:t>- земельный участок с кадастровым номером 23:23:0203020:1507, площадью 5000 кв.м, расположенный по адресу: Российская Федерация, Краснодарский край, Отрадненский район, ст. Попутная, ул. Комсомольская, земельный участок 2А, категория – земли населенных пунктов, вид разрешенного использования – для ведения личного подсобное хозяйства;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земельный участок с кадастровым номером 23:23:0203020:1508, площадью 5000 кв.м, расположенный по адресу: Российская Федерация, Краснодарский край, Отрадненский район, ст. Попутная, Комсомольская, земельный участок 2, категория – земли населенных пунктов, вид разрешенного использования – для ведения личного подсобное хозяйства.</w:t>
      </w:r>
    </w:p>
    <w:p>
      <w:pPr>
        <w:pStyle w:val="Normal"/>
        <w:shd w:fill="FFFFFF" w:val="clear"/>
        <w:ind w:firstLine="5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аждане, заинтересованные в приобретении прав на вышеуказанные земельные участки, могут подать заявления о намерении участвовать в аукционе на право заключения договоров аренды земельных участков. Заявления подаются лично. Прием заявлений осуществляется в рабочие дни в течение 30 дней со дня опубликования извещения по адресу: 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>, ул. Первомайская, 20, левое крыло, каб. - отдела земельных и имущественных отношений а</w:t>
      </w:r>
      <w:r>
        <w:rPr>
          <w:color w:val="000000"/>
          <w:spacing w:val="-1"/>
          <w:sz w:val="28"/>
          <w:szCs w:val="28"/>
        </w:rPr>
        <w:t>дминистрации муниципального образования Отрадненский район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К заявлению лица, заинтересованного в предоставлении земельных участков, прилагаются документы, предусмотренные Земельным кодексом Российской Федерации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для справок: 8(86144)</w:t>
      </w:r>
      <w:r>
        <w:rPr>
          <w:color w:val="000000"/>
          <w:spacing w:val="-2"/>
          <w:sz w:val="28"/>
          <w:szCs w:val="28"/>
        </w:rPr>
        <w:t xml:space="preserve"> 3-38-29, адрес и время приема: </w:t>
      </w:r>
      <w:r>
        <w:rPr>
          <w:sz w:val="28"/>
          <w:szCs w:val="28"/>
        </w:rPr>
        <w:t>Краснодарский край, Отрадненский район, ст. Отрадная</w:t>
      </w:r>
      <w:r>
        <w:rPr>
          <w:color w:val="000000"/>
          <w:spacing w:val="-2"/>
          <w:sz w:val="28"/>
          <w:szCs w:val="28"/>
        </w:rPr>
        <w:t>, ул. Первомайская, 20, левое крыло, каб. - отдела земельных и имущественных отношений а</w:t>
      </w:r>
      <w:r>
        <w:rPr>
          <w:color w:val="000000"/>
          <w:spacing w:val="-1"/>
          <w:sz w:val="28"/>
          <w:szCs w:val="28"/>
        </w:rPr>
        <w:t>дминистрации муниципального образования Отрадненский райо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9-00 часов до 16-00 часов. Дата начала приема заявлений: 19</w:t>
      </w:r>
      <w:r>
        <w:rPr>
          <w:color w:val="000000"/>
          <w:sz w:val="28"/>
          <w:szCs w:val="28"/>
        </w:rPr>
        <w:t>.10.2023г. Дата окончания приема заявлений: 17.11.2023г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232" w:right="232" w:firstLine="400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DIO1</dc:creator>
  <dc:description/>
  <cp:keywords/>
  <dc:language>en-US</dc:language>
  <cp:lastModifiedBy>User</cp:lastModifiedBy>
  <cp:lastPrinted>2023-10-18T09:15:00Z</cp:lastPrinted>
  <dcterms:modified xsi:type="dcterms:W3CDTF">2023-10-18T06:16:00Z</dcterms:modified>
  <cp:revision>23</cp:revision>
  <dc:subject/>
  <dc:title>Сообщение</dc:title>
</cp:coreProperties>
</file>