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земельных участков для ведения личного подсоб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в границах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муниципального образования Отрадненский район, руководствуясь </w:t>
      </w:r>
      <w:r>
        <w:rPr>
          <w:sz w:val="28"/>
          <w:szCs w:val="28"/>
        </w:rPr>
        <w:t>ст. 39.1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емельного кодекса Российской Федерации,</w:t>
      </w:r>
      <w:r>
        <w:rPr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 </w:t>
      </w:r>
      <w:r>
        <w:rPr>
          <w:color w:val="000000"/>
          <w:spacing w:val="-1"/>
          <w:sz w:val="28"/>
          <w:szCs w:val="28"/>
        </w:rPr>
        <w:t xml:space="preserve">информирует о наличии свободных земельных участков </w:t>
      </w:r>
      <w:r>
        <w:rPr>
          <w:sz w:val="28"/>
          <w:szCs w:val="28"/>
        </w:rPr>
        <w:t xml:space="preserve">для ведения личного подсобного хозяйства в границах населенного пункта, </w:t>
      </w:r>
      <w:r>
        <w:rPr>
          <w:color w:val="000000"/>
          <w:spacing w:val="-1"/>
          <w:sz w:val="28"/>
          <w:szCs w:val="28"/>
        </w:rPr>
        <w:t xml:space="preserve">предполагаемого для предоставления в аренду, сроком на 20 лет: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земельный участок с кадастровым номером 23:23:0203132:401, площадью 5000 кв.м, расположенный по адресу: Краснодарский край, Отрадненский район, ст. Попутная, ул. степная, уч. 3, в плотную к земельному участку с кадастровым номером 23:23:0203132:41, с видом разрешенного использования  - для ведения личного подсобного хозяйства (приусадебный земельный участок)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земельный участок с кадастровым номером 23:23:0203132:402, площадью 5000 кв.м, расположенный по адресу: Краснодарский край, Отрадненский район, ст. Попутная, ул. степная, уч. 3, в плотную к земельному участку с кадастровым номером 23:23:0203132:41, с видом разрешенного использования  - 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ind w:firstLine="54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раждане, заинтересованные в приобретении прав на вышеуказанный земельный участок, могут подать заявления о намерении участвовать в аукционе на право заключения договора аренды земельного участка. Заявления подаются лично. Прием заявлений осуществляется в течение 30 дней со дня опубликования извещения по адресу: 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 xml:space="preserve">, ул. Первомайская, 28. </w:t>
      </w:r>
      <w:r>
        <w:rPr>
          <w:sz w:val="28"/>
          <w:szCs w:val="28"/>
        </w:rPr>
        <w:t>К заявлению лица, заинтересованного в предоставлении земельных участков, прилагаются документы, предусмотренные Земельным кодексом Российской Федерации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для справок: 8(86144)</w:t>
      </w:r>
      <w:r>
        <w:rPr>
          <w:color w:val="000000"/>
          <w:spacing w:val="-2"/>
          <w:sz w:val="28"/>
          <w:szCs w:val="28"/>
        </w:rPr>
        <w:t xml:space="preserve"> 3-38-29, адрес и время приема: </w:t>
      </w:r>
      <w:r>
        <w:rPr>
          <w:sz w:val="28"/>
          <w:szCs w:val="28"/>
        </w:rPr>
        <w:t>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 xml:space="preserve">, ул. Первомайская, 28, </w:t>
      </w:r>
      <w:r>
        <w:rPr>
          <w:sz w:val="28"/>
          <w:szCs w:val="28"/>
        </w:rPr>
        <w:t>с 9-00 часов до 16-00 часов. Дата начала приема заявлений: 31</w:t>
      </w:r>
      <w:r>
        <w:rPr>
          <w:color w:val="000000"/>
          <w:sz w:val="28"/>
          <w:szCs w:val="28"/>
        </w:rPr>
        <w:t>.10.2024г. Дата окончания приема заявлений: до 14-00 часов 29.11.2024 г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232" w:right="232" w:firstLine="40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DIO1</dc:creator>
  <dc:description/>
  <cp:keywords/>
  <dc:language>en-US</dc:language>
  <cp:lastModifiedBy>User</cp:lastModifiedBy>
  <cp:lastPrinted>2024-09-12T11:05:00Z</cp:lastPrinted>
  <dcterms:modified xsi:type="dcterms:W3CDTF">2024-10-29T12:04:00Z</dcterms:modified>
  <cp:revision>34</cp:revision>
  <dc:subject/>
  <dc:title>Сообщение</dc:title>
</cp:coreProperties>
</file>